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81050</wp:posOffset>
                      </wp:positionV>
                      <wp:extent cx="605790" cy="1714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5pt;margin-top:61.5pt;width:47.6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0965</wp:posOffset>
                      </wp:positionV>
                      <wp:extent cx="125730" cy="819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7.95pt" to="44.65pt,1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6195</wp:posOffset>
                      </wp:positionV>
                      <wp:extent cx="49530" cy="144780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8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2.85pt" to="48.55pt,14.2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6195</wp:posOffset>
                      </wp:positionV>
                      <wp:extent cx="45720" cy="140970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85pt" to="52.3pt,1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0965</wp:posOffset>
                      </wp:positionV>
                      <wp:extent cx="125730" cy="7620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64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7.95pt" to="62.35pt,13.9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02870</wp:posOffset>
                      </wp:positionV>
                      <wp:extent cx="53340" cy="133350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8.1pt" to="62.35pt,18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40030</wp:posOffset>
                      </wp:positionV>
                      <wp:extent cx="148590" cy="2286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8.9pt" to="69.85pt,2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0350</wp:posOffset>
                      </wp:positionV>
                      <wp:extent cx="133350" cy="74295"/>
                      <wp:effectExtent l="1905" t="3175" r="190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0.5pt" to="70pt,26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9695</wp:posOffset>
                      </wp:positionV>
                      <wp:extent cx="64770" cy="146685"/>
                      <wp:effectExtent l="3175" t="1905" r="317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7.85pt" to="39.4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43205</wp:posOffset>
                      </wp:positionV>
                      <wp:extent cx="156210" cy="1905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9.15pt" to="39.1pt,20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63525</wp:posOffset>
                      </wp:positionV>
                      <wp:extent cx="133350" cy="7620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20.75pt" to="37.75pt,2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36550</wp:posOffset>
                      </wp:positionV>
                      <wp:extent cx="112395" cy="116205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6.5pt" to="37.7pt,35.6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18465</wp:posOffset>
                      </wp:positionV>
                      <wp:extent cx="154305" cy="34290"/>
                      <wp:effectExtent l="1270" t="3175" r="127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32.95pt" to="41.05pt,35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20370</wp:posOffset>
                      </wp:positionV>
                      <wp:extent cx="5715" cy="148590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3.1pt" to="41.45pt,44.7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46405</wp:posOffset>
                      </wp:positionV>
                      <wp:extent cx="97155" cy="11620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0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35.15pt" to="49pt,44.2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48945</wp:posOffset>
                      </wp:positionV>
                      <wp:extent cx="91440" cy="118110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35.35pt" to="56.05pt,44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17195</wp:posOffset>
                      </wp:positionV>
                      <wp:extent cx="0" cy="148590"/>
                      <wp:effectExtent l="3175" t="0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2.85pt" to="56.1pt,44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14655</wp:posOffset>
                      </wp:positionV>
                      <wp:extent cx="142875" cy="32385"/>
                      <wp:effectExtent l="1270" t="3175" r="127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2.65pt" to="67.3pt,3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33375</wp:posOffset>
                      </wp:positionV>
                      <wp:extent cx="97155" cy="110490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6.25pt" to="66.95pt,34.9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49300</wp:posOffset>
                      </wp:positionV>
                      <wp:extent cx="4533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9pt" to="37pt,5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16940</wp:posOffset>
                      </wp:positionV>
                      <wp:extent cx="299085" cy="190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72.2pt" to="25.3pt,7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4390</wp:posOffset>
                      </wp:positionV>
                      <wp:extent cx="148590" cy="81915"/>
                      <wp:effectExtent l="1905" t="3175" r="190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8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5.7pt" to="13.15pt,72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51205</wp:posOffset>
                      </wp:positionV>
                      <wp:extent cx="144780" cy="83820"/>
                      <wp:effectExtent l="1905" t="3175" r="190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9.15pt" to="12.85pt,6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49935</wp:posOffset>
                      </wp:positionV>
                      <wp:extent cx="438150" cy="190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9.05pt" to="95.65pt,59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09955</wp:posOffset>
                      </wp:positionV>
                      <wp:extent cx="295275" cy="190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71.65pt" to="95.05pt,7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49300</wp:posOffset>
                      </wp:positionV>
                      <wp:extent cx="133350" cy="87630"/>
                      <wp:effectExtent l="1905" t="3175" r="190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59pt" to="95.95pt,6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33755</wp:posOffset>
                      </wp:positionV>
                      <wp:extent cx="144780" cy="85725"/>
                      <wp:effectExtent l="1905" t="3175" r="190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5.65pt" to="96.55pt,72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48665</wp:posOffset>
                      </wp:positionV>
                      <wp:extent cx="140970" cy="2857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58.95pt" to="36.85pt,61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53745</wp:posOffset>
                      </wp:positionV>
                      <wp:extent cx="152400" cy="266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59.35pt" to="73.3pt,61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58570" cy="98425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KESATUAN KAKITANGAN 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NIVERSITI MALAYSIA SABAH (KEKAUMAS)</w:t>
            </w:r>
          </w:p>
          <w:p>
            <w:pPr>
              <w:pStyle w:val="Heading2"/>
              <w:ind w:right="0" w:hanging="0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  <w:t>JABATAN PEMBANGUNAN, TINGKAT 6, BANGUNAN CANSEL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TELUK SEPANGGAR, L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BEG BERKUNCI 2073, 88999 KOTA KINABALU,SABA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. DAFTAR S77</w:t>
            </w:r>
          </w:p>
          <w:p>
            <w:pPr>
              <w:pStyle w:val="Normal"/>
              <w:ind w:right="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 : 088-320000 – 1133,1454,2322  Fak : 088-320445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ORANG ADUAN PERMASALAHAN/CADANGAN DARI AHLI KESATU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pad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iausah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satuan Kakitangan Am Universiti Malaysia Sabah ( KEKAUMAS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UAN/CADANGA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 Ahli : __________________________________ No.Ahli :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 Jawatan :_______________________________ No.Pekerja :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a Jabatan :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ikut adalah aduan/cadangan say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atangan Ahli :______________________________ Tarikh :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erima pada :______________ Tandatangan pihak KEKAUMAS: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atan/Tindakan:  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_______________________________________________________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81" w:leader="none"/>
      </w:tabs>
      <w:ind w:right="720" w:hanging="0"/>
      <w:jc w:val="center"/>
      <w:outlineLvl w:val="1"/>
    </w:pPr>
    <w:rPr>
      <w:rFonts w:ascii="Tahoma" w:hAnsi="Tahoma" w:cs="Tahoma"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8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6"/>
      <w:szCs w:val="16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Wingdings" w:hAnsi="Wingdings" w:cs="Wingdings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color w:val="FFFF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58:00Z</dcterms:created>
  <dc:creator>nani</dc:creator>
  <dc:description/>
  <dc:language>en-US</dc:language>
  <cp:lastModifiedBy>User</cp:lastModifiedBy>
  <dcterms:modified xsi:type="dcterms:W3CDTF">2004-12-21T03:58:00Z</dcterms:modified>
  <cp:revision>2</cp:revision>
  <dc:subject/>
  <dc:title>AJK Penaja Kesatuan Tahun 2001</dc:title>
</cp:coreProperties>
</file>