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ENARAI NAMA AHLI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SATUAN KAKITANGAN AM  UNIVERSITI MALAYSIA SABAH  SEHINGGA 08/09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928" w:type="dxa"/>
        <w:jc w:val="left"/>
        <w:tblInd w:w="-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15"/>
        <w:gridCol w:w="1260"/>
        <w:gridCol w:w="1980"/>
        <w:gridCol w:w="1800"/>
        <w:gridCol w:w="187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ma Ah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. Ah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MS (P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b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tata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Rosli Abdul Kar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. Latiff Sall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. Rajak @ Ajis Abd. Ham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. Usin Ut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702-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.Hataf Ya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.Rahman Brah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.Sofian Abd.G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illah bin Ko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ul Ghani bin A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0701-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ul Hadie Men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1103-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ul Karim bin 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ul Mahrif Ju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ul Rahim bin Ah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ul Samat La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ullah @Abdul Madi Tari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ullah bin Ira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001-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ullah Sabu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701-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ih Mas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0308-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isam Dul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izah binti Mah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02-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endih bin Ambr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sel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. Damit bin Sid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T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. Damit Hj. Math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hirunnsiham b. Hj. Ah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715-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hmad bin Sai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sel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hmad Kot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K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hmad M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801-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hmad Mokhdas Abdul G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0114-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hmad Ramli b. Abdul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401-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hmad Satiah bin Hj. Masa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hmad Zainud-din b. Awg Be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1013-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idah bt. Sulai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0114-1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ir Manza bin Ngata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702-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. Sairul bin Pg. Bu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xander Sai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 Ja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1103-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zah binti O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923-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zah Hj. Wa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509-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oysius Thad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t Jutrah bin Hj. Musn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801-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elia Abel @ Fariza Abdul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02-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I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inah bte Yuss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isah be Mahm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sel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hent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izah Hani bte Ari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M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is@Haris bin Ari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nah Sainu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niwati Ab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li Uk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madi A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mawi bin Aw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wang Latiff bin Moha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wang Sabrin Hj. Tah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713-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T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wang Suhaizan bin Awang S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901-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har S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ah Lat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0303-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mah binti Jaaf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901-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zah Is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901-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lan bin A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lan Jas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li bin Abdul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0308-1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zmi Abd.Mat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midy @ Awangku Dady b. Ag. Tang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721-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M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min Janu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ri Onn bin Oth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117-12-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rul bin 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702-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kri bin P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016-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T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ktia @ Yasin bin Muhd. Ad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I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awit Pi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ri bin Sid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ko bin Re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sno b. Ah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1103-1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lhasney Borhanor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sel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jang Ka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PM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les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723-1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K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 Din Md. Sall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1101-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 Ramli Is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17-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 Razali Che M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istina Kun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606-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istopher J. Toid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02-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dy Mosin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902-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sel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an Hj. Masall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o Tumanggong Dato Man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ang Siti Norashikin Ja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ang Suanah Is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angku Rozlina Pg.Aliud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g. Intan  bte Ag. Jamu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M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g. Marianah bt Ag. Ibrah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g. Zainab Hj. Ag. Mahm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514-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na @ Siti Khadizah Mohd. De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k. Intan Pg. A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k. Masniah Da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een @ Roslind Ju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0904-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asin Li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17-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mi Dongka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D. Riduan anak Paulus 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dayana binti Suha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zabeth Gin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101-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mylia bt Sab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ran Jik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man b. Muhamad Kadr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na binti Jef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M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idore E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zy @ Norol Atikah Sab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1116-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ddili bin Ka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idah bint S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zlina Mohd. Riz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514-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dolin J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1103-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y G.Galing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y G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T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mera Hj. Ju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520-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T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mizahwati binti Ham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afiah bin Kac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801-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ley Musl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psah binti 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522-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un Tambi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R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san I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slan Ali Hus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smawati Ha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ctor Musl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ne As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ndry Ra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015-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batur Rahman bin Abd. Rash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606-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dzir bin Ya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rahim bin Mat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929-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mail bin Taj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02-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PM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 bt. Lai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afar Ka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fri bin Mus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mbi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idi bin Hj. Abdul Ka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ini bin Is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ak Jawata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laludin bin Maja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adin 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aidah Hj. Yah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11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arun O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11-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ila binti G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606-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in @ Sylvester Sa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iun Mich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lan Basir @ T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udin O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e Edwin 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401-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sel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ggil @ Roger Mat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mbangun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rim Duraman @ Durah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boi J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deh Ju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kli 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702-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klina Gimba @ Mus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midin bin Sik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702-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neh bin Sa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neh Sa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ehan Joehari Will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1014-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haidi Is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hana Ar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hn Harry bin I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914-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hn Jiw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hnny bin Li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I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min bin Mosit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702-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ephine Ik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li @ Roslan bin Pu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lina Ali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vilen Ti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y Budi Sumardi bi Pai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611-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PM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ius Petrus @Md. Kamaru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001-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ius Soko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17-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mani b. Oth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mani bin Oth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mat bin Jaff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001-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aidah Lam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ainah binti Abd.Rah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pili bin Sala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T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slin Amp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al Kas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is @ Jasli bin Ag.Ka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a b. S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02-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mah Abdul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0308-1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sim bin Utud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010-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tijah @ Katijah binti Hj. Sarud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501-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lilin binti Jiw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02-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lus Omb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801-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nai binti Gada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sar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ani Ki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jim Ag. J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702-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jin Haji Mulu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ani Kungkuyau@ St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201-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yana Mesyel Matimb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mat bin O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11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us S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y Kims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T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pin Legenoi @ Leon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428-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is bin Kinch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is bin Kinch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limawati bte. Abd. Maj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ai Zaidee bin Ba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1013-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ik bin Muha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801-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n b. Abd. Rah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801-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p bin Hj. Jainu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02-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i bin T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1103-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Ram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ie bt. Kunt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lina Ya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K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ni Sar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ubat Jam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16-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T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y Pit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ran Aw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noh Du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jin Ras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usup Ras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1010-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znah binti Kup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001-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T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h bt. Abdul Rah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ti bte Dis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ak Jawata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ael 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lun bin Pa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801-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amad bin Yuss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amad Fadillah As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amad M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amad Rizan b. Ghulam Huss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611-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amadarbe bin Ump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701-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ammad Norazmi bin H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21-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hd. Asri Mohd. Su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602-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PM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Faizal bin Mohd. Kas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Farid Gualin Abdul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907-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sel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Fauzi bin Mohd. Fadz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Haizal D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ub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Hanafiah Mohd. Ad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Nazier bin 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Radzi bin Mohd. Id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Raffi bin Saliban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1103-1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Rantin b. Dulian @ Dul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502-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Rosdi b. Is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Roslee Yus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Saiyful Safic b. Aw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907-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Shahrum bin Mohid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Shukri bin Sapsan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Sufri b. 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523-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inggal duni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Yassin b. Kup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Yuzman Abdul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007-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henti ahl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 Zulaidie Marj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sel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Aizad Mohd.Ridz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Ali Kas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Azrie Ag.Tanj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Fadzil Abdul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Faizal Marj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Norizal Md.Ju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Said Mud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hd.Yuzam Y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kdin Ah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krin Haji Bas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inin @ Nin bin Botot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gaw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fti bin Ibrah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806-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M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hammad Sani bin S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hammad Tahir J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523-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hammad Zaki Tah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henti kerj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hin bin H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02-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kti bin Daru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801-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kti Mu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02-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PM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 Mulyady b. Mat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924-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a bin Ru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611-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PM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a Madk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0114-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M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lim Lamb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1-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rul Ruk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K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ever 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702-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ly binti Kelin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henti kerj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son b. Adeh @ Nicholas Jus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6060-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I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gatni Ont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02-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in bin U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1103-1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or Aidah Hj. Abdul T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or Azmee Az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 Azahyati bt. D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801-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 Fitri Azamah bt. Jeff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 Lela Ju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faizan binti J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707-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idah binti A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803-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suaha Alias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r Azlin Salahu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T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rasykin Mohd.Er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rzali bin Haji Moham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1103-1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nin Osthen Jau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man bin Ja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hman Hj. Ra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hman Is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M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ne bin Rangka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1001-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mbangun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jiman Sai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ricia Salu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1021-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rick Laj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us Nolas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ynecca @ Farhana Jub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ub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ziah b. Haji Has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201-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ha Su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hmah Rash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810-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jis Ek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111-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lee b. Juho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702-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ius Tasius @ Mohd. Az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702-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sidah binti S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yner Joseph Ji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ki bin Rash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0114-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zali @ Awang Sall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R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z Faizal bin Ah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718-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gaya Ah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11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haizale Ibrah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iah Hj. Ibrah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inah binti Mu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lan Ari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lan b. Joseph Al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506-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lan bin 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nah Ag. Ji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nah bte Ah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henti kerj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nani Sai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015-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neh binti Hus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nin Jamn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529-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wena Is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ali Di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ji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biah @ Hazwani Kif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M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biah Hj. Sit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diman bin J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mi binti Aw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02-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sli Muham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824-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sniah Dam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0114-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barudin Ram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btu @ Noor Maziz bin Da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budin Raj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427-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sel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frudin bin Da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hrizan Mata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0308-1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idin Mar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inah Musta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02-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I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amiah binti Terti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401-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hawati Matu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ihin Maru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t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im Ali bin Oth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701-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inggal duni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im bin Haji Im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415-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im Jam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 Sa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801-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ri bin Saf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1103-1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zi Muham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1103-1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i Goru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201-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in Aw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17-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owin Dung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702-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adli bin Ar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1006-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bita Amir Bangs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bastian Kuntiy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801-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iman bin Raj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24-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i bin P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17-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henti ahl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ri Sal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rifah Rofidah Habib Ha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rley 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mbangun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on bin De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mbi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on Kuy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henti kerj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an Laj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ik Sipa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mbangun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tai Od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11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rahim bin Abdul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713-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ti Azizah bte Id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ian bin Mi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adin Nud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aidah bt. Awang Na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henti kerj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artini @Suratini binti Sura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514-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dirman bin Laru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901-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ffian Hj. O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gi Hj. Su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hairin Abd. Ka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102-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laiman bin Abdul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1216-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lim bin Mantig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M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arti Ka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ayah Mohd.Yu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daha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iah binti Ka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zanty Mu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pin Gado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21-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M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uffeck Gun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0401-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f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ni @ Shani Salehu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mbangun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nyhanizam bt 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y bin Ki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801-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mbangun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mah @ Normah Le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T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ail @ Andy Umb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212-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oh b. Dul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0301-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mbangun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nah Law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0608-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T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onica Wenddye bte John Aj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901-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sel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 bin Lam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0304-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mbangun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sli bin Basi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529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inggal duni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aakob Ja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602-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aakub 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ahil Za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arah @ Eric b. Umbo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selam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unus bin Ju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902-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usri bin Lat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usrinah Abd. Me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0308-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inab bt. 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801-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inah Hj. Ah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04-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inal Aw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801-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T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inoniss Sid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inun Dzulkif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itun Hj. Mar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0514-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pustaka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inah Abdul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ffary bin  Ah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0308-1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SK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lkarnain Hj. O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1002-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mbangun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footerReference w:type="default" r:id="rId2"/>
      <w:type w:val="nextPage"/>
      <w:pgSz w:w="12240" w:h="15840"/>
      <w:pgMar w:left="2880" w:right="41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08:00Z</dcterms:created>
  <dc:creator>User</dc:creator>
  <dc:description/>
  <dc:language>en-US</dc:language>
  <cp:lastModifiedBy>User</cp:lastModifiedBy>
  <cp:lastPrinted>2005-09-08T16:33:00Z</cp:lastPrinted>
  <dcterms:modified xsi:type="dcterms:W3CDTF">2005-10-11T17:08:00Z</dcterms:modified>
  <cp:revision>2</cp:revision>
  <dc:subject/>
  <dc:title>SENARAI NAMA AHLI</dc:title>
</cp:coreProperties>
</file>