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2"/>
          <w:szCs w:val="22"/>
        </w:rPr>
      </w:pPr>
      <w:r>
        <w:rPr/>
        <w:drawing>
          <wp:inline distT="0" distB="0" distL="0" distR="0">
            <wp:extent cx="194183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1830" cy="163195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Black" w:hAnsi="Arial Black" w:cs="Arial Black"/>
          <w:b/>
          <w:b/>
          <w:sz w:val="28"/>
          <w:szCs w:val="28"/>
        </w:rPr>
      </w:pPr>
      <w:r>
        <w:rPr>
          <w:rFonts w:cs="Arial Black" w:ascii="Arial Black" w:hAnsi="Arial Black"/>
          <w:b/>
          <w:sz w:val="28"/>
          <w:szCs w:val="28"/>
        </w:rPr>
        <w:t>KESATUAN KAKITANGAN AM</w:t>
      </w:r>
    </w:p>
    <w:p>
      <w:pPr>
        <w:pStyle w:val="Normal"/>
        <w:jc w:val="center"/>
        <w:rPr/>
      </w:pPr>
      <w:r>
        <w:rPr>
          <w:rFonts w:cs="Arial Black" w:ascii="Arial Black" w:hAnsi="Arial Black"/>
          <w:b/>
          <w:sz w:val="28"/>
          <w:szCs w:val="28"/>
        </w:rPr>
        <w:t>UNIVERSITI MALAYSIA SABAH (KEKAUMAS</w:t>
      </w:r>
      <w:r>
        <w:rPr>
          <w:rFonts w:cs="Verdana" w:ascii="Verdana" w:hAnsi="Verdana"/>
          <w:b/>
          <w:sz w:val="28"/>
          <w:szCs w:val="28"/>
        </w:rPr>
        <w: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2"/>
          <w:szCs w:val="22"/>
        </w:rPr>
      </w:pPr>
      <w:r>
        <w:rPr>
          <w:rFonts w:cs="Verdana" w:ascii="Verdana" w:hAnsi="Verdana"/>
          <w:b/>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Fonts w:cs="Verdana" w:ascii="Verdana" w:hAnsi="Verdana"/>
          <w:b/>
          <w:sz w:val="28"/>
          <w:szCs w:val="28"/>
        </w:rPr>
        <w:t>CADANGAN PERATURAN-PERATURAN TAMBAHAN</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8"/>
          <w:szCs w:val="28"/>
        </w:rPr>
      </w:pPr>
      <w:r>
        <w:rPr>
          <w:rFonts w:cs="Verdana" w:ascii="Verdana" w:hAnsi="Verdana"/>
          <w:b/>
          <w:sz w:val="28"/>
          <w:szCs w:val="28"/>
        </w:rPr>
        <w:t>TABUNG KEBAJIKAN</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8"/>
          <w:szCs w:val="28"/>
        </w:rPr>
      </w:pPr>
      <w:r>
        <w:rPr>
          <w:rFonts w:cs="Verdana" w:ascii="Verdana" w:hAnsi="Verdana"/>
          <w:b/>
          <w:sz w:val="28"/>
          <w:szCs w:val="28"/>
        </w:rPr>
        <w:t>KESATUAN KAKITANGAN AM</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8"/>
          <w:szCs w:val="28"/>
        </w:rPr>
      </w:pPr>
      <w:r>
        <w:rPr>
          <w:rFonts w:cs="Verdana" w:ascii="Verdana" w:hAnsi="Verdana"/>
          <w:b/>
          <w:sz w:val="28"/>
          <w:szCs w:val="28"/>
        </w:rPr>
        <w:t>UNIVERSITI MALAYSIA SABAH (KEKAUMAS)</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rPr>
      </w:pPr>
      <w:r>
        <w:rPr>
          <w:rFonts w:cs="Verdana" w:ascii="Verdana" w:hAnsi="Verdana"/>
          <w:b/>
        </w:rPr>
        <w:t>PERATURAN-PERATURAN TABUNG KEBAJIKAN</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KESATUAN KAKITANGAN AM</w:t>
      </w:r>
    </w:p>
    <w:p>
      <w:pPr>
        <w:pStyle w:val="Normal"/>
        <w:jc w:val="center"/>
        <w:rPr>
          <w:rFonts w:ascii="Verdana" w:hAnsi="Verdana" w:cs="Verdana"/>
          <w:b/>
          <w:b/>
          <w:sz w:val="22"/>
          <w:szCs w:val="22"/>
        </w:rPr>
      </w:pPr>
      <w:r>
        <w:rPr>
          <w:rFonts w:cs="Verdana" w:ascii="Verdana" w:hAnsi="Verdana"/>
          <w:b/>
          <w:sz w:val="22"/>
          <w:szCs w:val="22"/>
        </w:rPr>
        <w:t>UNIVERSITI MALAYSIA SABAH (KEKAUM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w:t>
        <w:tab/>
        <w:t>NAMA</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Tabung ini dinamakan Tabung Kebajikan Kesatuan Kakitangan Am Universiti Malaysia Sabah (KEKAUMAS).</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Tabung kebajikan ini hendaklah disebut selepas ini sebagai ‘Tabung’ dan Kesatuan Kakitangan Am Universiti Malaysia Sabah sebagai ‘KEKAUMAS’ sahaja.</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2.</w:t>
        <w:tab/>
        <w:t>TUJU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w:t>
        <w:tab/>
        <w:t>Tabung ini ditubuhkan bagi tujuan-tujuan berikut:</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ind w:left="2160" w:hanging="720"/>
        <w:jc w:val="both"/>
        <w:rPr>
          <w:rFonts w:ascii="Verdana" w:hAnsi="Verdana" w:cs="Verdana"/>
          <w:sz w:val="22"/>
          <w:szCs w:val="22"/>
        </w:rPr>
      </w:pPr>
      <w:r>
        <w:rPr>
          <w:rFonts w:cs="Verdana" w:ascii="Verdana" w:hAnsi="Verdana"/>
          <w:sz w:val="22"/>
          <w:szCs w:val="22"/>
        </w:rPr>
        <w:t>(a)</w:t>
        <w:tab/>
        <w:t>untuk membolehkan ahli atau waris ahli yang sah mendapat bantuan apabila berlaku kematian ahli, suami/isteri-isteri, anak dan ibu bapa ahli itu;</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s>
        <w:jc w:val="both"/>
        <w:rPr>
          <w:rFonts w:ascii="Verdana" w:hAnsi="Verdana" w:cs="Verdana"/>
          <w:sz w:val="22"/>
          <w:szCs w:val="22"/>
        </w:rPr>
      </w:pPr>
      <w:r>
        <w:rPr>
          <w:rFonts w:cs="Verdana" w:ascii="Verdana" w:hAnsi="Verdana"/>
          <w:sz w:val="22"/>
          <w:szCs w:val="22"/>
        </w:rPr>
        <w:t>untuk memberikan bantuan kepada ahli-ahli semasa ahli itu sakit atau ditimpa kemalangan;</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s>
        <w:jc w:val="both"/>
        <w:rPr>
          <w:rFonts w:ascii="Verdana" w:hAnsi="Verdana" w:cs="Verdana"/>
          <w:sz w:val="22"/>
          <w:szCs w:val="22"/>
        </w:rPr>
      </w:pPr>
      <w:r>
        <w:rPr>
          <w:rFonts w:cs="Verdana" w:ascii="Verdana" w:hAnsi="Verdana"/>
          <w:sz w:val="22"/>
          <w:szCs w:val="22"/>
        </w:rPr>
        <w:t>untuk memberi bantuan kepada ahli-ahli yang malang akibat kebakaran atau bencana alam;</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s>
        <w:jc w:val="both"/>
        <w:rPr>
          <w:rFonts w:ascii="Verdana" w:hAnsi="Verdana" w:cs="Verdana"/>
          <w:sz w:val="22"/>
          <w:szCs w:val="22"/>
        </w:rPr>
      </w:pPr>
      <w:r>
        <w:rPr>
          <w:rFonts w:cs="Verdana" w:ascii="Verdana" w:hAnsi="Verdana"/>
          <w:sz w:val="22"/>
          <w:szCs w:val="22"/>
        </w:rPr>
        <w:t>untuk memberi sumbangan persaraan kepada ahli-ahli;</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s>
        <w:jc w:val="both"/>
        <w:rPr>
          <w:rFonts w:ascii="Verdana" w:hAnsi="Verdana" w:cs="Verdana"/>
          <w:sz w:val="22"/>
          <w:szCs w:val="22"/>
        </w:rPr>
      </w:pPr>
      <w:r>
        <w:rPr>
          <w:rFonts w:cs="Verdana" w:ascii="Verdana" w:hAnsi="Verdana"/>
          <w:sz w:val="22"/>
          <w:szCs w:val="22"/>
        </w:rPr>
        <w:t>untuk memberi bantuan kepada ahli-ahli kesatuan yang diberhentikan kerja dengan sebab kesihatan;</w:t>
      </w:r>
    </w:p>
    <w:p>
      <w:pPr>
        <w:pStyle w:val="Normal"/>
        <w:ind w:left="2160" w:hanging="72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s>
        <w:jc w:val="both"/>
        <w:rPr>
          <w:rFonts w:ascii="Verdana" w:hAnsi="Verdana" w:cs="Verdana"/>
          <w:sz w:val="22"/>
          <w:szCs w:val="22"/>
        </w:rPr>
      </w:pPr>
      <w:r>
        <w:rPr>
          <w:rFonts w:cs="Verdana" w:ascii="Verdana" w:hAnsi="Verdana"/>
          <w:sz w:val="22"/>
          <w:szCs w:val="22"/>
        </w:rPr>
        <w:t>untuk memberi dermasiswa pelajaran kepada anak-anak ahli yang cemerlang.</w:t>
      </w:r>
    </w:p>
    <w:p>
      <w:pPr>
        <w:pStyle w:val="Normal"/>
        <w:ind w:left="1440" w:hanging="720"/>
        <w:jc w:val="both"/>
        <w:rPr>
          <w:rFonts w:ascii="Verdana" w:hAnsi="Verdana" w:cs="Verdana"/>
          <w:sz w:val="22"/>
          <w:szCs w:val="22"/>
        </w:rPr>
      </w:pPr>
      <w:r>
        <w:rPr>
          <w:rFonts w:cs="Verdana" w:ascii="Verdana" w:hAnsi="Verdana"/>
          <w:sz w:val="22"/>
          <w:szCs w:val="22"/>
        </w:rPr>
      </w:r>
    </w:p>
    <w:p>
      <w:pPr>
        <w:pStyle w:val="Normal"/>
        <w:ind w:left="1440" w:hanging="720"/>
        <w:jc w:val="both"/>
        <w:rPr>
          <w:rFonts w:ascii="Verdana" w:hAnsi="Verdana" w:cs="Verdana"/>
          <w:sz w:val="22"/>
          <w:szCs w:val="22"/>
        </w:rPr>
      </w:pPr>
      <w:r>
        <w:rPr>
          <w:rFonts w:cs="Verdana" w:ascii="Verdana" w:hAnsi="Verdana"/>
          <w:sz w:val="22"/>
          <w:szCs w:val="22"/>
        </w:rPr>
        <w:t>(ii)</w:t>
        <w:tab/>
        <w:t>Bayaran bantuan tersebut dalam Peraturan 2(ii) di atas hendaklah dibuat mengikut kadar dan cara-cara sebagaimana yang ditentukan dalam Peraturan Tambahan ini.</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3.</w:t>
        <w:tab/>
        <w:t>AHLI</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Semua ahli Kesatuan ini dengan sendirinya menjadi ahli tabung ini.</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40" w:leader="none"/>
        </w:tabs>
        <w:ind w:left="1440" w:hanging="720"/>
        <w:jc w:val="both"/>
        <w:rPr/>
      </w:pPr>
      <w:r>
        <w:rPr>
          <w:rFonts w:cs="Verdana" w:ascii="Verdana" w:hAnsi="Verdana"/>
          <w:sz w:val="22"/>
          <w:szCs w:val="22"/>
        </w:rPr>
        <w:t>Seseorang ahli Kesatuan ini yang berhenti menjadi ahli Kesatuan atau telah menerima faedah pesara dengan sendirinya terhenti dari menjadi ahli Tabung ini.  Seseorang ahli yang terhutang yurannya selama tiga bulan atau lebih tidak berhak menerima apa-apa faedah yang ditentukan dalam peraturan-peraturan ini.</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Seseorang pekerja yang terhenti menjadi ahli Kesatuan oleh sebab diberhentikan kerja dengan sendirinya gugur menjadi ahli Tabung ini.</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4.</w:t>
        <w:tab/>
        <w:t>KEWANG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1440" w:leader="none"/>
        </w:tabs>
        <w:ind w:left="1440" w:hanging="720"/>
        <w:jc w:val="both"/>
        <w:rPr/>
      </w:pPr>
      <w:r>
        <w:rPr>
          <w:rFonts w:cs="Verdana" w:ascii="Verdana" w:hAnsi="Verdana"/>
          <w:sz w:val="22"/>
          <w:szCs w:val="22"/>
        </w:rPr>
        <w:t>Tiap-tiap ahli dikenakan yuran kebajikan sebanyak RM2.00 (Ringgit Malaysia: Dua Sahaja) yang dipungut tiap-tiap bulan di bawah Peraturan 4(1) Peraturan-Peraturan Kesatuan hendaklah diuntukkan dan dipindahkan kepada Tabung ini tidak lewat dari hari yang keempat belas pada bulan yang berikutnya.</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Jika Tabung ini tidak digunakan sepenuhnya dalam sesuatu tahun kewangan, bakinya hendaklah dikekalkan di dalam Tabung ini.</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Pemberian bantuan dan sumbangan adalah tertakluk kepada kedudukan kewangan Tabung ini.</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5.</w:t>
        <w:tab/>
        <w:t>PENTADBIR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Tabung ini hendaklah ditadbirkan dan diuruskan oleh Majlis Jawatankuasa Kerja Kesatuan.</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6.</w:t>
        <w:tab/>
        <w:t>SIMPANAN BANK</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720"/>
        <w:jc w:val="both"/>
        <w:rPr/>
      </w:pPr>
      <w:r>
        <w:rPr>
          <w:rFonts w:cs="Verdana" w:ascii="Verdana" w:hAnsi="Verdana"/>
          <w:sz w:val="22"/>
          <w:szCs w:val="22"/>
        </w:rPr>
        <w:tab/>
        <w:t>Semua wang Tabung ini hendaklah disimpan di dalam Bank yang diluluskan oleh Majlis Jawatankuasa Kerja atas nama Tabung Kebajikan dan kira-kiranya hendaklah diselenggarakan bersama-sama oleh Presiden, Setiausaha Agung dan Bendahari Kesatuan.</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7.</w:t>
        <w:tab/>
        <w:t>REKOD-REKOD</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numPr>
          <w:ilvl w:val="0"/>
          <w:numId w:val="2"/>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Bendahari hendaklah menyediakan dan menyimpan buku kira-kira yang berasingan bagi Tabung ini.</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Buku-buku yang berikut hendaklah diselenggarakan oleh Bendahari.</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t>Sebuah Buku Tunai</w:t>
      </w:r>
    </w:p>
    <w:p>
      <w:pPr>
        <w:pStyle w:val="Normal"/>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t>Sebuah Daftar Penama</w:t>
      </w:r>
    </w:p>
    <w:p>
      <w:pPr>
        <w:pStyle w:val="Normal"/>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t>Sebuah Daftar pemohon-pemohon bantuan kematian dan bersara yang menunjukkan nama dari butir-butir pemohon.</w:t>
      </w:r>
    </w:p>
    <w:p>
      <w:pPr>
        <w:pStyle w:val="Normal"/>
        <w:tabs>
          <w:tab w:val="clear" w:pos="720"/>
          <w:tab w:val="left" w:pos="216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t>Sebuah Daftar pemohon-pemohon biasiswa dengan menunjukkan nama dan butir-butir berkenaan dengan pemohon-pemohon itu.</w:t>
      </w:r>
    </w:p>
    <w:p>
      <w:pPr>
        <w:pStyle w:val="Normal"/>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t>Sebuah Daftar yang menunjukkan tarikh dan segala-gala butir-butir berkenaan dengan bantuan pelajar yang diberikan kepada anak-anak ahli.</w:t>
      </w:r>
    </w:p>
    <w:p>
      <w:pPr>
        <w:pStyle w:val="Normal"/>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t>Sebuah Daftar pemberhentian kerja dengan sebab kesihatan.</w:t>
      </w:r>
    </w:p>
    <w:p>
      <w:pPr>
        <w:pStyle w:val="Normal"/>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2160" w:leader="none"/>
        </w:tabs>
        <w:ind w:left="2160" w:hanging="720"/>
        <w:jc w:val="both"/>
        <w:rPr>
          <w:rFonts w:ascii="Verdana" w:hAnsi="Verdana" w:cs="Verdana"/>
          <w:sz w:val="22"/>
          <w:szCs w:val="22"/>
        </w:rPr>
      </w:pPr>
      <w:r>
        <w:rPr>
          <w:rFonts w:cs="Verdana" w:ascii="Verdana" w:hAnsi="Verdana"/>
          <w:sz w:val="22"/>
          <w:szCs w:val="22"/>
        </w:rPr>
        <w:t>Buku-buku lain yang difikirkan perlu oleh Majlis Jawatankuasa.</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Setiausaha Kesatuan hendaklah menyelenggarakan segala surat menyurat berkenaan dengan Tabung ini.</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8.</w:t>
        <w:tab/>
        <w:t>PENERIMA BANTU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w:t>
        <w:tab/>
        <w:t>Tiap-tiap ahli berhak menerima bantuan setelah bukti-bukti yang dikemukan boleh diterima dan sah disisi undang-undang, tertakluk kepada kemampuan kewangan semasa.</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Waris-waris ahli yang sah disisi undang-undang.</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Bantuan berupa wang hendaklah dikeluarkan berbentuk cek (cek tempatan).</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9.</w:t>
        <w:tab/>
        <w:t>KELAYAKAN MENDAPAT BANTU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w:t>
        <w:tab/>
        <w:t>Tertakluk kepada Peraturan 2(i) dari Peraturan Tambahan ini, bantuan-bantuan di bawah peraturan-peraturan ini tidak boleh dibayar kecuali ahli itu telah menjadi ahli Kesatuan ini dengan tidak putus-putus selama sekurang-kurangnya 6 bulan kecuali kematian dan bencana alam.</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i)</w:t>
        <w:tab/>
        <w:t>Sebarang bentuk bantuan mestilah dituntut dalam tempoh 3 bulan.  Sebarang kelewatan dari tarikh tersebut tidak akan dipertimbangkan.  Bagi waris ahli yang menuntut, bergantung budibicara Majlis Jawatankuasa Kerja.</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0.</w:t>
        <w:tab/>
        <w:t>PEMBAYARAN BANTUAN KEMATI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left="1440" w:hanging="720"/>
        <w:jc w:val="both"/>
        <w:rPr/>
      </w:pPr>
      <w:r>
        <w:rPr>
          <w:rFonts w:cs="Verdana" w:ascii="Verdana" w:hAnsi="Verdana"/>
          <w:sz w:val="22"/>
          <w:szCs w:val="22"/>
        </w:rPr>
        <w:t>(i)</w:t>
        <w:tab/>
        <w:t>Apabila mati seseorang ahli Kesatuan ini waris ahli itu sebagaimana yang ditentukan di bawah Peraturan 8.  Peraturan Tambahan ini akan dibayar bantuan sebanyak RM400.00 (Ringgit Malaysia: Empat Ratus Sahaja).</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i)</w:t>
        <w:tab/>
        <w:t>Bantuan kematian suami/isteri ahli dibayar bantuan sebanyak RM200.00 (Ringgit Malaysia: Dua Ratus Sahaja)</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Bantuan kematian anak-anak dan anak tiri serta anak angkat dalam tanggungan ahli dibayar bantuan sebanyak RM150.00 (Ringgit Malaysia: Satu Ratus Lima Puluh Sahaja).</w:t>
      </w:r>
    </w:p>
    <w:p>
      <w:pPr>
        <w:pStyle w:val="Normal"/>
        <w:tabs>
          <w:tab w:val="clear" w:pos="720"/>
          <w:tab w:val="left" w:pos="1440" w:leader="none"/>
        </w:tabs>
        <w:ind w:left="720" w:hanging="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440" w:leader="none"/>
        </w:tabs>
        <w:ind w:left="1440" w:hanging="720"/>
        <w:jc w:val="both"/>
        <w:rPr/>
      </w:pPr>
      <w:r>
        <w:rPr>
          <w:rFonts w:cs="Verdana" w:ascii="Verdana" w:hAnsi="Verdana"/>
          <w:sz w:val="22"/>
          <w:szCs w:val="22"/>
        </w:rPr>
        <w:t>Tiap-tiap permohonan hendaklah disokong dengan sijil perakuan mati.</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Permohonan untuk bantuan kematian ini hendaklah dibuat dengan seberapa segera setelah berlaku kematian seseorang ahli itu.  Pembayaran bantuan hendaklah dibuat dengan kadar segera setelah makluman diterima.</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1.</w:t>
        <w:tab/>
        <w:t>BANTUAN KEPADA AHLI-AHLI SEMASA DIRAWAT DI WAD HOSPITAL</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w:t>
        <w:tab/>
        <w:t>Seseorang ahli Kesatuan yang sakit SELAIN dari sebab keguguran kandungan dan bersalin (perempuan) dan ianya dirawat di dalam wad mana-mana hospital Kerajaan dan Swasta selama tidak kurang dari 10 hari akan dibayar bantuan sebanyak RM100.00 (Ringgit Malaysia: Satu Ratus Sahaja).</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i)</w:t>
        <w:tab/>
        <w:t>Tiap-tiap permohonan hendaklah disokong dengan dokumen pengesahan keluar masuk wad oleh hospital yang berkenaan.</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2.</w:t>
        <w:tab/>
        <w:t>BANTUAN KERANA MENGALAMI KECEDERAAN (HILANG/CACAT) ANGGOTA AHLI AKIBAT KEMALANG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left="1440" w:hanging="720"/>
        <w:jc w:val="both"/>
        <w:rPr/>
      </w:pPr>
      <w:r>
        <w:rPr>
          <w:rFonts w:cs="Verdana" w:ascii="Verdana" w:hAnsi="Verdana"/>
          <w:sz w:val="22"/>
          <w:szCs w:val="22"/>
        </w:rPr>
        <w:t>(i)</w:t>
        <w:tab/>
        <w:t>Majlis Jawatankuasa Kerja hendaklah memberi bantuan kecederaan kepada ahli yang hilang/cacat anggota akibat kemalangan.  Kadar bantuan ini bergantung kepada budibicara Majlis Jawatankuasa Kerja dengan syarat sesuatu bantuan ini tidak boleh melebihi RM250.00 (Ringgit Malaysia: Dua Ratus Lima Puluh Sahaja).</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1"/>
          <w:numId w:val="3"/>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Setiap bantuan hanya satu kecederaan sahaja yang akan diluluskan.</w:t>
      </w:r>
    </w:p>
    <w:p>
      <w:pPr>
        <w:pStyle w:val="Normal"/>
        <w:tabs>
          <w:tab w:val="clear" w:pos="720"/>
          <w:tab w:val="left" w:pos="1440" w:leader="none"/>
        </w:tabs>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Tiap-tiap permohonan hendaklah disokong dengan dokumen pengesahan yang dikeluarkan oleh pihak hospital Kerajaan atau Klinik Panel UMS</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3.</w:t>
        <w:tab/>
        <w:t>BANTUAN BENCANA ALAM</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numPr>
          <w:ilvl w:val="1"/>
          <w:numId w:val="7"/>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Seseorang ahli yang ditimpa bencana alam, atau kebakaran yang melibatkan kerugian harta benda layak diberi bantuan bencana alam tidak melebihi RM250.00 (Ringgit Malaysia: Dua Ratus Lima Puluh Sahaja).Pengesahan bencana perlu dibuat pemeriksaan oleh   Majlis Jawatankuasa Kerja dan berhak menolak permohonan yang tidak munasabah dan keputusan Majlis Jawatankuasa Kerja adalah muktamad.</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i)</w:t>
        <w:tab/>
        <w:t>Permohonan hendaklah disokong oleh salah satu dokumen pengesahan oleh Ketua Kampung, Balai Polis, JKK Kampung, Wakil Rakyat, Pegawai Daerah, Bomba dan Persatuan Kebakaran Malaysia.</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4.</w:t>
        <w:tab/>
        <w:t>SUMBANGAN KEPADA AHLI YANG BERSARA</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w:t>
        <w:tab/>
        <w:t>Seseorang ahli Kesatuan yang berhenti kerja kerana telah mencapai umur bersara sebagaimana yang ditetapkan dalam syarat-syarat perkhidmatannya layak diberi sumbangan bersara.  Jika syarat-syarat perkhidmatan tidak menetapkan umur bersara, pemberhentian kerjanya itu hendaklah setelah mencapai umur lima puluh lima (55) tahun untuk ahli-ahli lelaki dan lima puluh (50) tahun untuk ahli-ahli perempuan (mengikut arahan Perkhidmatan yang dikeluarkan oleh Kerajaan) dengan syarat telah menjadi ahli paling kurang 10 tahun.  Kadar sumbangan bergantung kepada budibicara Majlis Jawatankuasa Kerja Kesatuan.</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i)</w:t>
        <w:tab/>
        <w:t>Tiap-tiap permohonan hendaklah disokong dengan surat pengesahan mengenai persaraan ahli itu yang dikeluarkan oleh majikannya.</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5.</w:t>
        <w:tab/>
        <w:t>SUMBANGAN KEPADA AHLI YANG DIBERSARAKAN ATAS SEBAB KESIHAT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w:t>
        <w:tab/>
        <w:t>Seseorang ahli Kesatuan yang diberhentikan kerja oleh majikan dengan sebab-sebab kesihtan akan menerima sumbangan saguhati tidak melebihi RM200.00 (Ringgit Malaysia: Dua Ratus Sahaja).</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i)</w:t>
        <w:tab/>
        <w:t>Tiap-tiap permohonan hendaklah disokong dengan dokumen pengesahan daripada majikan yang mengesahkan bahawa tindakan pemberhentian yang diambil adalah menurut cadangan atau sokongan pegawai perubatan di atas kesihatan ahli itu.</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6.</w:t>
        <w:tab/>
        <w:t>SUMBANGAN PENDIDIKAN KEPADA ANAK-ANAK AHLI</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Majlis Jawatankuasa Kerja boleh mengeluarkan sumbangan pendidikan tiap-tiap tahun kepada anak-anak ahli yang layak, tertakluk kepada Peraturan 16(ii) dan 16(iii) Peraturan-Peraturan Tambahan ini.</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720"/>
        <w:jc w:val="both"/>
        <w:rPr/>
      </w:pPr>
      <w:r>
        <w:rPr>
          <w:rFonts w:cs="Verdana" w:ascii="Verdana" w:hAnsi="Verdana"/>
          <w:sz w:val="22"/>
          <w:szCs w:val="22"/>
        </w:rPr>
        <w:t>(ii)</w:t>
        <w:tab/>
        <w:t>Bilangan sumbangan yang dikeluarkan itu dan nilai setiap satu sumbangan itu hendaklah ditetapkan oleh Majlis Jawatankuasa Kerja menurut budi bicaranya dengan berdasarkan kemampuan kewangan Tabung Kebajikan serta jumlah permohonan setiap tahun.</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iii)</w:t>
        <w:tab/>
        <w:t>Sumbangan ini boleh dikeluarkan kepada anak ahli yang lulus cemerlang peperiksaan UPSR, PMR dan SPM.  Seseorang penuntut layak mendapat sumbangan sekali bagi sesuatu peperiksaan.</w:t>
      </w:r>
    </w:p>
    <w:p>
      <w:pPr>
        <w:pStyle w:val="Normal"/>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r>
    </w:p>
    <w:p>
      <w:pPr>
        <w:pStyle w:val="Normal"/>
        <w:numPr>
          <w:ilvl w:val="1"/>
          <w:numId w:val="3"/>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Sumbangan ini akan dipertimbangkan mengikut merit sesuatu kes itu dan setelah diterima salinan sijil atau slip dengan disahkan oleh Guru Besar Sekolah masing-masing.</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tabs>
          <w:tab w:val="clear" w:pos="720"/>
          <w:tab w:val="left" w:pos="1440" w:leader="none"/>
        </w:tabs>
        <w:ind w:left="1440" w:hanging="720"/>
        <w:jc w:val="both"/>
        <w:rPr>
          <w:rFonts w:ascii="Verdana" w:hAnsi="Verdana" w:cs="Verdana"/>
          <w:sz w:val="22"/>
          <w:szCs w:val="22"/>
        </w:rPr>
      </w:pPr>
      <w:r>
        <w:rPr>
          <w:rFonts w:cs="Verdana" w:ascii="Verdana" w:hAnsi="Verdana"/>
          <w:sz w:val="22"/>
          <w:szCs w:val="22"/>
        </w:rPr>
        <w:t>Majlis Jawatankuasa Kerja hendaklah membentangkan satu laporan mengenai sumbangan pendidikan ini kepada Mesyuarat Agung Tahunan.</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b/>
          <w:sz w:val="22"/>
          <w:szCs w:val="22"/>
        </w:rPr>
        <w:t>17.</w:t>
        <w:tab/>
        <w:t>AUDIT</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Kira-kira Tabung ini hendaklah diaudit dengan cara yang sama mengikut kehendak Peraturan 15 dan Peraturan 16.  Undang-Undang tubuh Kesatuan.</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8.</w:t>
        <w:tab/>
        <w:t>PERKARA-PERKARA YANG TIDAK DINYATAKAN DALAM PERATURAN TAMBAH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Keputusan Majlis Jawatankuasa Kerja adalah muktamad mengenai perkara-perkara yang tidak dinyatakan dalam peraturan tambahan ini melainkan jika dibatalkan oleh Mesyuarat Agung Kesatuan.</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19.</w:t>
        <w:tab/>
        <w:t>PERBELANJAAN PENTADBIR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Wang dari Tabung ini hanya boleh digunakan bagi membayar bantuan dari para 2(i) (a) hingga (f).</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20.</w:t>
        <w:tab/>
        <w:t>PENAMBAHAN DAN PINDAAN PERATURAN TAMBAH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Penambahan atau pindaan kepada peraturan tambahan ini tidak boleh dibuat melainkan dengan mengikut Peraturan 24 dari Undang-Undang tubuh Kesatuan dan segala tambahan atau pindaan itu tidak boleh dikuatkuasakan sehingga didaftarkan oleh Ketua Pengarah Kesatuan Sekerja.</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t>21.</w:t>
        <w:tab/>
        <w:t>PEMBUBARAN</w:t>
      </w:r>
    </w:p>
    <w:p>
      <w:pPr>
        <w:pStyle w:val="Normal"/>
        <w:tabs>
          <w:tab w:val="left" w:pos="720" w:leader="none"/>
        </w:tabs>
        <w:ind w:left="720" w:hanging="720"/>
        <w:jc w:val="both"/>
        <w:rPr>
          <w:rFonts w:ascii="Verdana" w:hAnsi="Verdana" w:cs="Verdana"/>
          <w:b/>
          <w:b/>
          <w:sz w:val="22"/>
          <w:szCs w:val="22"/>
        </w:rPr>
      </w:pPr>
      <w:r>
        <w:rPr>
          <w:rFonts w:cs="Verdana" w:ascii="Verdana" w:hAnsi="Verdana"/>
          <w:b/>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ab/>
        <w:t>Jika Majlis Jawatankuasa berpendapat bahawa disebabkan oleh kedudukan kewangan, Tabung ini atau dengan lain-lain sebab Tabung ini tidak boleh lagi diteruskan, maka satu ketetapan bagi pembubarannya akan diambil dengan undi sulit oleh semua ahli yang berhak.  Tabung ini tidak boleh dibubarkan dengan sukarela kecuali dengan persetujuan 75% dari ahli-ahli yang berhak mengundi.  Apabila Tabung ini dibubarkan, segala tanggungan dan hutangnya hendaklah diselesaikan dan bakinya jika ada, hendaklah dipindahkan kepada Tabung am Kesatu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3"/>
      <w:footerReference w:type="first" r:id="rId4"/>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1080"/>
      </w:pPr>
      <w:rPr/>
    </w:lvl>
  </w:abstractNum>
  <w:abstractNum w:abstractNumId="2">
    <w:lvl w:ilvl="0">
      <w:start w:val="1"/>
      <w:numFmt w:val="lowerRoman"/>
      <w:lvlText w:val="(%1)"/>
      <w:lvlJc w:val="left"/>
      <w:pPr>
        <w:tabs>
          <w:tab w:val="num" w:pos="1620"/>
        </w:tabs>
        <w:ind w:left="1620" w:hanging="1080"/>
      </w:pPr>
      <w:rPr/>
    </w:lvl>
  </w:abstractNum>
  <w:abstractNum w:abstractNumId="3">
    <w:lvl w:ilvl="0">
      <w:start w:val="1"/>
      <w:numFmt w:val="lowerLetter"/>
      <w:lvlText w:val="(%1)"/>
      <w:lvlJc w:val="left"/>
      <w:pPr>
        <w:tabs>
          <w:tab w:val="num" w:pos="2340"/>
        </w:tabs>
        <w:ind w:left="2340" w:hanging="720"/>
      </w:pPr>
      <w:rPr/>
    </w:lvl>
    <w:lvl w:ilvl="1">
      <w:start w:val="2"/>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1800"/>
        </w:tabs>
        <w:ind w:left="1800" w:hanging="1080"/>
      </w:pPr>
      <w:rPr/>
    </w:lvl>
  </w:abstractNum>
  <w:abstractNum w:abstractNumId="6">
    <w:lvl w:ilvl="0">
      <w:start w:val="2"/>
      <w:numFmt w:val="lowerRoman"/>
      <w:lvlText w:val="(%1)"/>
      <w:lvlJc w:val="left"/>
      <w:pPr>
        <w:tabs>
          <w:tab w:val="num" w:pos="1620"/>
        </w:tabs>
        <w:ind w:left="1620" w:hanging="1080"/>
      </w:pPr>
      <w:rPr/>
    </w:lvl>
  </w:abstractNum>
  <w:abstractNum w:abstractNumId="7">
    <w:lvl w:ilvl="0">
      <w:start w:val="1"/>
      <w:numFmt w:val="lowerRoman"/>
      <w:lvlText w:val="(%1)"/>
      <w:lvlJc w:val="left"/>
      <w:pPr>
        <w:tabs>
          <w:tab w:val="num" w:pos="1080"/>
        </w:tabs>
        <w:ind w:left="1080" w:hanging="1080"/>
      </w:pPr>
      <w:rPr/>
    </w:lvl>
    <w:lvl w:ilvl="1">
      <w:start w:val="1"/>
      <w:numFmt w:val="lowerRoman"/>
      <w:lvlText w:val="(%2)"/>
      <w:lvlJc w:val="left"/>
      <w:pPr>
        <w:tabs>
          <w:tab w:val="num" w:pos="1800"/>
        </w:tabs>
        <w:ind w:left="1800" w:hanging="10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3:58:00Z</dcterms:created>
  <dc:creator>HEP</dc:creator>
  <dc:description/>
  <dc:language>en-US</dc:language>
  <cp:lastModifiedBy>User</cp:lastModifiedBy>
  <cp:lastPrinted>2004-05-05T09:23:00Z</cp:lastPrinted>
  <dcterms:modified xsi:type="dcterms:W3CDTF">2004-06-15T03:58:00Z</dcterms:modified>
  <cp:revision>2</cp:revision>
  <dc:subject/>
  <dc:title>KESATUAN KAKITANGAN AM</dc:title>
</cp:coreProperties>
</file>