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7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7pt" to="476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723900</wp:posOffset>
                </wp:positionV>
                <wp:extent cx="6705600" cy="762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620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 xml:space="preserve">BULET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66FF"/>
                                <w:sz w:val="22"/>
                              </w:rPr>
                              <w:t>KESATUAN KAKITANGAN AM UNIVERSITI MALAYSIA SABAH (KEKAU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66FF"/>
                                <w:sz w:val="22"/>
                              </w:rPr>
                              <w:t>BIL.1/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528pt;height:60pt;mso-wrap-distance-left:9.05pt;mso-wrap-distance-right:9.05pt;mso-wrap-distance-top:0pt;mso-wrap-distance-bottom:0pt;margin-top:-57pt;mso-position-vertical-relative:text;margin-left:-48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3366FF"/>
                          <w:sz w:val="22"/>
                        </w:rPr>
                      </w:pPr>
                      <w:r>
                        <w:rPr>
                          <w:color w:val="3366FF"/>
                          <w:sz w:val="22"/>
                        </w:rPr>
                        <w:t xml:space="preserve">BULET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3366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66FF"/>
                          <w:sz w:val="22"/>
                        </w:rPr>
                        <w:t>KESATUAN KAKITANGAN AM UNIVERSITI MALAYSIA SABAH (KEKAUM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3366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66FF"/>
                          <w:sz w:val="22"/>
                        </w:rPr>
                        <w:t>BIL.1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7790</wp:posOffset>
                </wp:positionV>
                <wp:extent cx="342900" cy="8458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45820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84118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841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7pt;height:666pt;mso-wrap-distance-left:9.05pt;mso-wrap-distance-right:9.05pt;mso-wrap-distance-top:0pt;mso-wrap-distance-bottom:0pt;margin-top:7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" cy="84118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841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828800" cy="845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58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720" w:hanging="0"/>
                              <w:rPr/>
                            </w:pPr>
                            <w:r>
                              <w:rPr/>
                              <w:t>AHLI TERTINGGI KESAT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8"/>
                              </w:rPr>
                              <w:t>Presi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Amat Jutrah Hj.Musn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8"/>
                              </w:rPr>
                              <w:t>Naib Presi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Manap Hj.Jainu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8"/>
                              </w:rPr>
                              <w:t>Setiausah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osnani Sai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8"/>
                              </w:rPr>
                              <w:t>Pen. Setiaus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Marianie Kunt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8"/>
                              </w:rPr>
                              <w:t>Bendah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Rogaya Ahm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8"/>
                                <w:u w:val="single"/>
                              </w:rPr>
                              <w:t xml:space="preserve">AJ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Biro Latihan &amp; Pendidi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szCs w:val="14"/>
                              </w:rPr>
                              <w:t>Amat Jutrah Hj. Musnih Manap Hj. Jainu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szCs w:val="14"/>
                              </w:rPr>
                              <w:t>Muslim Lamb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Biro Pembangunan &amp; Keusahawanan</w:t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Marianie Kuntong</w:t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 xml:space="preserve">Jamaidah Yahy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szCs w:val="14"/>
                              </w:rPr>
                              <w:t>Rosnani Saibi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Biro Kebajikan &amp; Sos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4"/>
                                <w:szCs w:val="16"/>
                              </w:rPr>
                              <w:t>Hassan Ins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nan Hj.Masalleh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ohamad Yuss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Biro Publisiti &amp; Perhubungan Awa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thman Hj.Raw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Martubat Jam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5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Biro Kesenia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uhairin Abd.Kadi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bd.Latiff Salle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Biro Sukan &amp; Rekreas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udirman Laruju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bd.Ghani A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5321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KESATUAN KAKITANGAN AM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UNIVERSITI MALAYSIA SABAH (KEKAUMAS)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  <w:szCs w:val="18"/>
                              </w:rPr>
                              <w:t>BEG BERKUNCI 2073, 88999 KOTA KINABALU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NO. DAFTAR S77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l : 088-320000 – 1133  Fak :088- 320445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4pt;height:66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720" w:hanging="0"/>
                        <w:rPr/>
                      </w:pPr>
                      <w:r>
                        <w:rPr/>
                        <w:t>AHLI TERTINGGI KESATUA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8"/>
                        </w:rPr>
                        <w:t>Presid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Amat Jutrah Hj.Musni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8"/>
                        </w:rPr>
                        <w:t>Naib Presid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Manap Hj.Jainud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8"/>
                        </w:rPr>
                        <w:t>Setiausah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Rosnani Saib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8"/>
                        </w:rPr>
                        <w:t>Pen. Setiausah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Marianie Kunto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8"/>
                        </w:rPr>
                        <w:t>Bendahar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Rogaya Ahm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8"/>
                          <w:u w:val="single"/>
                        </w:rPr>
                        <w:t xml:space="preserve">AJK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Biro Latihan &amp; Pendidika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szCs w:val="14"/>
                        </w:rPr>
                        <w:t>Amat Jutrah Hj. Musnih Manap Hj. Jainud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szCs w:val="14"/>
                        </w:rPr>
                        <w:t>Muslim Lambu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Biro Pembangunan &amp; Keusahawanan</w:t>
                      </w:r>
                    </w:p>
                    <w:p>
                      <w:pPr>
                        <w:pStyle w:val="Heading5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Marianie Kuntong</w:t>
                      </w:r>
                    </w:p>
                    <w:p>
                      <w:pPr>
                        <w:pStyle w:val="Heading5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 xml:space="preserve">Jamaidah Yahya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  <w:szCs w:val="14"/>
                        </w:rPr>
                        <w:t>Rosnani Saibin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Biro Kebajikan &amp; Sosi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4"/>
                          <w:szCs w:val="16"/>
                        </w:rPr>
                        <w:t>Hassan Ins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anan Hj.Masalleh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Mohamad Yussof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Biro Publisiti &amp; Perhubungan Awa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Othman Hj.Raw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Martubat Jamla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35" w:leader="none"/>
                        </w:tabs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Biro Kesenia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uhairin Abd.Kadi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bd.Latiff Salle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Biro Sukan &amp; Rekreas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udirman Laruju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bd.Ghani Am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5321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KESATUAN KAKITANGAN AM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UNIVERSITI MALAYSIA SABAH (KEKAUMAS)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12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2"/>
                          <w:szCs w:val="18"/>
                        </w:rPr>
                        <w:t>BEG BERKUNCI 2073, 88999 KOTA KINABALU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  <w:t>NO. DAFTAR S77</w:t>
                      </w:r>
                    </w:p>
                    <w:p>
                      <w:pPr>
                        <w:pStyle w:val="TextBody"/>
                        <w:ind w:right="75"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l : 088-320000 – 1133  Fak :088- 320445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3886200" cy="788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KTIVITI KEKAUMAS DARI JANUARI– MAC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5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PROGRAM/AKTIVI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ANJUR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TARI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esyuarat EXCO Bil.1/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EKAUM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09.01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Perjumpaan Bersama Kakitangan Sokongan Sementara &amp; Sambi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EKAUM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004    (Tarikh akan ditentukan kemudi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Taklimat mengenai PERKES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Universiti bersama KEKAUM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(Tarikh akan ditentukan kemudi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elepah Daging Kerbau Sempena Hari Raya Korban UMS 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J.Kuasa Pengurusan Masjid UMS dengan KEKAUM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01.02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esyuarat Khas LASBELA KEKAUMAS Bil.1/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Biro Sukan &amp; Rekrea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2.02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rogram ‘Car Boot Sale’ (Jumble Sal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ESUMBA dengan KEKAU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4.02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esyuarat Jawatakuasa Tilawah Al Quran Peringkat Kakitangan UMS Tahun  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EKAUMAS bersama JK Masjid U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03.03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esyuarat LASBELA Ke Universiti-Universiti Di Semenanjung Malaysia Bil.3/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AJK LASBE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2.03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esyuarat GAKUM Ke 19 Di UT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GAKU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5-16.03.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erjumpaan Dan Amanat Khas Naib Canselor Bersama Peserta LASBELA Ke Semenanjung Malays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EKAUM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6.03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awatan KEKAUMAS ke seluruh Semenanjung &amp; Negara Thai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(40 orang ahli kesatu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EKAUM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8.03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rojek ‘Car Wash’ dimulakan  di kawasan letak kereta Perpustaka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EKAUM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April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esyuarat GAKUM/IPTA Ke 20 Di UM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GAKUM bersama KEKAUM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1.08.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eminar Kesatuan Kakitangan – Sokon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EKAUM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004 (Tarikh akan ditentukan kemud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embuat Kunjungan Hormat Ke Canselor UMS Di Ist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KEKAUM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004 (Tarikh akan ditentukan kemudia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21pt;mso-wrap-distance-left:9.05pt;mso-wrap-distance-right:9.05pt;mso-wrap-distance-top:0pt;mso-wrap-distance-bottom:0pt;margin-top: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KTIVITI KEKAUMAS DARI JANUARI– MAC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tbl>
                      <w:tblPr>
                        <w:tblW w:w="5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ROGRAM/AKTIVI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ANJUR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TARI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syuarat EXCO Bil.1/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EKAUM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09.01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erjumpaan Bersama Kakitangan Sokongan Sementara &amp; Sambi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EKAUM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004    (Tarikh akan ditentukan kemudi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aklimat mengenai PERKES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niversiti bersama KEKAUM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Tarikh akan ditentukan kemudi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lepah Daging Kerbau Sempena Hari Raya Korban UMS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J.Kuasa Pengurusan Masjid UMS dengan KEKAUM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01.02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syuarat Khas LASBELA KEKAUMAS Bil.1/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iro Sukan &amp; Rekrea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2.02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ogram ‘Car Boot Sale’ (Jumble Sal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ESUMBA dengan KEKAU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4.02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syuarat Jawatakuasa Tilawah Al Quran Peringkat Kakitangan UMS Tahun 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EKAUMAS bersama JK Masjid U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03.03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syuarat LASBELA Ke Universiti-Universiti Di Semenanjung Malaysia Bil.3/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JK LASBE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2.03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syuarat GAKUM Ke 19 Di UT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AKU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5-16.03.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rjumpaan Dan Amanat Khas Naib Canselor Bersama Peserta LASBELA Ke Semenanjung Malays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EKAUM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6.03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awatan KEKAUMAS ke seluruh Semenanjung &amp; Negara Thai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40 orang ahli kesat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EKAUM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8.03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ojek ‘Car Wash’ dimulakan  di kawasan letak kereta Perpustak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EKAUM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pril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syuarat GAKUM/IPTA Ke 20 Di UM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AKUM bersama KEKAUM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1.08.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minar Kesatuan Kakitangan – Soko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EKAUM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004 (Tarikh akan ditentukan kemu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mbuat Kunjungan Hormat Ke Canselor UMS Di Ist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EKAUM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004 (Tarikh akan ditentukan kemudia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81" w:leader="none"/>
      </w:tabs>
      <w:ind w:right="720" w:hanging="0"/>
      <w:jc w:val="center"/>
      <w:outlineLvl w:val="1"/>
    </w:pPr>
    <w:rPr>
      <w:rFonts w:ascii="Tahoma" w:hAnsi="Tahoma" w:cs="Tahoma"/>
      <w:i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sz w:val="1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22:00Z</dcterms:created>
  <dc:creator>User</dc:creator>
  <dc:description/>
  <dc:language>en-US</dc:language>
  <cp:lastModifiedBy>User</cp:lastModifiedBy>
  <dcterms:modified xsi:type="dcterms:W3CDTF">2004-12-22T02:27:00Z</dcterms:modified>
  <cp:revision>1</cp:revision>
  <dc:subject/>
  <dc:title/>
</cp:coreProperties>
</file>