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635</wp:posOffset>
                </wp:positionV>
                <wp:extent cx="685038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8"/>
                              <w:gridCol w:w="420"/>
                              <w:gridCol w:w="5220"/>
                              <w:gridCol w:w="2760"/>
                            </w:tblGrid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right="-360" w:hanging="0"/>
                                    <w:rPr>
                                      <w:rFonts w:ascii="Impact" w:hAnsi="Impact" w:cs="Arial"/>
                                      <w:sz w:val="32"/>
                                      <w:szCs w:val="3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lang w:val="ms-M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Impact" w:hAnsi="Impact"/>
                                      <w:sz w:val="32"/>
                                      <w:szCs w:val="32"/>
                                      <w:lang w:val="ms-MY"/>
                                    </w:rPr>
                                    <w:t>TUNTUTAN MELAPOR DIRI – 2.2BT12(01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078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ms-MY"/>
                                    </w:rPr>
                                    <w:t xml:space="preserve">Arahan: Sila tand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18"/>
                                      <w:szCs w:val="18"/>
                                      <w:lang w:val="ms-MY"/>
                                    </w:rPr>
                                    <w:t>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ms-MY"/>
                                    </w:rPr>
                                    <w:t xml:space="preserve"> pada petak yang telah disedia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right="-36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ms-M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ms-MY"/>
                                    </w:rPr>
                                    <w:fldChar w:fldCharType="separate"/>
                                  </w:r>
                                  <w:bookmarkStart w:id="0" w:name="__Fieldmark__0_2657481916"/>
                                  <w:bookmarkStart w:id="1" w:name="__Fieldmark__0_265748191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ms-M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  <w:t xml:space="preserve"> LANTIKAN PERTAMA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right="-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  <w:t>Pertama kali berkhidmat dalam Perkhidmatan Awam hanya layak menuntut tambang perjalanan daripada tempat tinggal sehinggalah ke U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right="-36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ms-M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ms-MY"/>
                                    </w:rPr>
                                    <w:fldChar w:fldCharType="separate"/>
                                  </w:r>
                                  <w:bookmarkStart w:id="2" w:name="__Fieldmark__1_2657481916"/>
                                  <w:bookmarkStart w:id="3" w:name="__Fieldmark__1_2657481916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ms-M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  <w:t xml:space="preserve"> LANTIKAN KEDUA*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right="-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  <w:t>Pegawai yang diberi pelepasan dengan izin/secara pinjaman/kontrak layak menuntut bayaran sewa bilik hotel atau loging dan tambang perjalanan daripada tempat tinggal ke UM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105.1pt;mso-wrap-distance-left:9pt;mso-wrap-distance-right:9pt;mso-wrap-distance-top:0pt;mso-wrap-distance-bottom:0pt;margin-top:0.05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8"/>
                        <w:gridCol w:w="420"/>
                        <w:gridCol w:w="5220"/>
                        <w:gridCol w:w="2760"/>
                      </w:tblGrid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right="-360" w:hanging="0"/>
                              <w:rPr>
                                <w:rFonts w:ascii="Impact" w:hAnsi="Impact" w:cs="Arial"/>
                                <w:sz w:val="32"/>
                                <w:szCs w:val="32"/>
                                <w:lang w:val="ms-M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Impact" w:hAnsi="Impact"/>
                                <w:sz w:val="32"/>
                                <w:szCs w:val="32"/>
                                <w:lang w:val="ms-MY"/>
                              </w:rPr>
                              <w:t>TUNTUTAN MELAPOR DIRI – 2.2BT12(01)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0788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right="-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ms-MY"/>
                              </w:rPr>
                              <w:t xml:space="preserve">Arahan: Sila tanda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8"/>
                                <w:szCs w:val="18"/>
                                <w:lang w:val="ms-MY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ms-MY"/>
                              </w:rPr>
                              <w:t xml:space="preserve"> pada petak yang telah disediakan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right="-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ms-M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ms-MY"/>
                              </w:rPr>
                              <w:fldChar w:fldCharType="separate"/>
                            </w:r>
                            <w:bookmarkStart w:id="4" w:name="__Fieldmark__0_2657481916"/>
                            <w:bookmarkStart w:id="5" w:name="__Fieldmark__0_2657481916"/>
                            <w:bookmarkEnd w:id="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ms-MY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 xml:space="preserve"> LANTIKAN PERTAMA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right="-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>Pertama kali berkhidmat dalam Perkhidmatan Awam hanya layak menuntut tambang perjalanan daripada tempat tinggal sehinggalah ke UMS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right="-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ms-M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ms-MY"/>
                              </w:rPr>
                              <w:fldChar w:fldCharType="separate"/>
                            </w:r>
                            <w:bookmarkStart w:id="6" w:name="__Fieldmark__1_2657481916"/>
                            <w:bookmarkStart w:id="7" w:name="__Fieldmark__1_2657481916"/>
                            <w:bookmarkEnd w:id="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ms-MY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 xml:space="preserve"> LANTIKAN KEDUA*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right="-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>Pegawai yang diberi pelepasan dengan izin/secara pinjaman/kontrak layak menuntut bayaran sewa bilik hotel atau loging dan tambang perjalanan daripada tempat tinggal ke UM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2"/>
        <w:gridCol w:w="420"/>
        <w:gridCol w:w="114"/>
        <w:gridCol w:w="654"/>
        <w:gridCol w:w="488"/>
        <w:gridCol w:w="187"/>
        <w:gridCol w:w="6"/>
        <w:gridCol w:w="63"/>
        <w:gridCol w:w="97"/>
        <w:gridCol w:w="367"/>
        <w:gridCol w:w="592"/>
        <w:gridCol w:w="310"/>
        <w:gridCol w:w="371"/>
        <w:gridCol w:w="40"/>
        <w:gridCol w:w="201"/>
        <w:gridCol w:w="123"/>
        <w:gridCol w:w="119"/>
        <w:gridCol w:w="78"/>
        <w:gridCol w:w="208"/>
        <w:gridCol w:w="112"/>
        <w:gridCol w:w="368"/>
        <w:gridCol w:w="478"/>
        <w:gridCol w:w="32"/>
        <w:gridCol w:w="403"/>
        <w:gridCol w:w="48"/>
        <w:gridCol w:w="119"/>
        <w:gridCol w:w="243"/>
        <w:gridCol w:w="483"/>
        <w:gridCol w:w="47"/>
        <w:gridCol w:w="66"/>
        <w:gridCol w:w="421"/>
        <w:gridCol w:w="56"/>
        <w:gridCol w:w="252"/>
        <w:gridCol w:w="282"/>
        <w:gridCol w:w="321"/>
        <w:gridCol w:w="262"/>
        <w:gridCol w:w="456"/>
        <w:gridCol w:w="724"/>
      </w:tblGrid>
      <w:tr>
        <w:trPr>
          <w:trHeight w:val="287" w:hRule="atLeast"/>
          <w:cantSplit w:val="true"/>
        </w:trPr>
        <w:tc>
          <w:tcPr>
            <w:tcW w:w="10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60" w:after="0"/>
              <w:ind w:right="14" w:hanging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MAKLUMAT PEMOH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5080</wp:posOffset>
                      </wp:positionV>
                      <wp:extent cx="114871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2.2BT1201(     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18.7pt;mso-wrap-distance-left:9.05pt;mso-wrap-distance-right:9.05pt;mso-wrap-distance-top:0pt;mso-wrap-distance-bottom:0pt;margin-top:0.4pt;mso-position-vertical-relative:text;margin-left:4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2.2BT1201(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A</w:t>
            </w:r>
          </w:p>
        </w:tc>
        <w:tc>
          <w:tcPr>
            <w:tcW w:w="5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PEKERJA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  <w:lang w:val="ms-MY"/>
              </w:rPr>
            </w:pPr>
            <w:r>
              <w:rPr>
                <w:rFonts w:cs="Arial" w:ascii="Arial" w:hAnsi="Arial"/>
                <w:sz w:val="14"/>
                <w:szCs w:val="14"/>
                <w:lang w:val="ms-MY"/>
              </w:rPr>
              <w:t>SEKOLAH/JABATAN</w:t>
            </w:r>
          </w:p>
        </w:tc>
        <w:tc>
          <w:tcPr>
            <w:tcW w:w="5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GRED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GAJI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tLeast" w:line="240"/>
              <w:ind w:right="12" w:hanging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MAKLUMAT PASANGAN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right="12" w:hanging="0"/>
              <w:rPr>
                <w:rFonts w:ascii="Arial" w:hAnsi="Arial" w:cs="Arial"/>
                <w:sz w:val="20"/>
                <w:lang w:val="ms-MY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ms-MY"/>
              </w:rPr>
              <w:fldChar w:fldCharType="separate"/>
            </w:r>
            <w:bookmarkStart w:id="8" w:name="__Fieldmark__7_2657481916"/>
            <w:bookmarkStart w:id="9" w:name="__Fieldmark__7_2657481916"/>
            <w:bookmarkEnd w:id="9"/>
            <w:r/>
            <w:r>
              <w:rPr>
                <w:sz w:val="20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SUAMI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separate"/>
            </w:r>
            <w:bookmarkStart w:id="10" w:name="__Fieldmark__8_2657481916"/>
            <w:bookmarkStart w:id="11" w:name="__Fieldmark__8_2657481916"/>
            <w:bookmarkEnd w:id="11"/>
            <w:r/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ISTER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separate"/>
            </w:r>
            <w:bookmarkStart w:id="12" w:name="__Fieldmark__9_2657481916"/>
            <w:bookmarkStart w:id="13" w:name="__Fieldmark__9_2657481916"/>
            <w:bookmarkEnd w:id="13"/>
            <w:r/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PARA ISTERI </w:t>
            </w:r>
            <w:r>
              <w:rPr>
                <w:rFonts w:cs="Arial" w:ascii="Arial" w:hAnsi="Arial"/>
                <w:sz w:val="10"/>
                <w:szCs w:val="10"/>
                <w:lang w:val="ms-MY"/>
              </w:rPr>
              <w:t>( SILA BERIKAN MAKLUMAT TAMBAHAN secara berasingan)</w:t>
            </w:r>
          </w:p>
        </w:tc>
      </w:tr>
      <w:tr>
        <w:trPr>
          <w:trHeight w:val="31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A</w:t>
            </w:r>
          </w:p>
        </w:tc>
        <w:tc>
          <w:tcPr>
            <w:tcW w:w="5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Pengenalan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PEKERJA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ms-MY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ms-MY"/>
              </w:rPr>
              <w:fldChar w:fldCharType="separate"/>
            </w:r>
            <w:bookmarkStart w:id="14" w:name="__Fieldmark__12_2657481916"/>
            <w:bookmarkStart w:id="15" w:name="__Fieldmark__12_2657481916"/>
            <w:bookmarkEnd w:id="15"/>
            <w:r/>
            <w:r>
              <w:rPr>
                <w:sz w:val="20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idak bekerja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separate"/>
            </w:r>
            <w:bookmarkStart w:id="16" w:name="__Fieldmark__13_2657481916"/>
            <w:bookmarkStart w:id="17" w:name="__Fieldmark__13_2657481916"/>
            <w:bookmarkEnd w:id="17"/>
            <w:r/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Bekerja SWASTA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ms-MY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ms-MY"/>
              </w:rPr>
              <w:fldChar w:fldCharType="separate"/>
            </w:r>
            <w:bookmarkStart w:id="18" w:name="__Fieldmark__14_2657481916"/>
            <w:bookmarkStart w:id="19" w:name="__Fieldmark__14_2657481916"/>
            <w:bookmarkEnd w:id="19"/>
            <w:r/>
            <w:r>
              <w:rPr>
                <w:sz w:val="20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2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5"/>
                <w:szCs w:val="15"/>
                <w:lang w:val="ms-MY"/>
              </w:rPr>
            </w:pPr>
            <w:r>
              <w:rPr>
                <w:rFonts w:cs="Arial" w:ascii="Arial" w:hAnsi="Arial"/>
                <w:sz w:val="15"/>
                <w:szCs w:val="15"/>
                <w:lang w:val="ms-MY"/>
              </w:rPr>
              <w:t>KERAJAAN / PERKHIDMATAN AWAM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GRE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ms-MY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ms-MY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ms-MY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GAJ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A JABATAN</w:t>
            </w:r>
          </w:p>
        </w:tc>
        <w:tc>
          <w:tcPr>
            <w:tcW w:w="7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MAKLUMAT TANGGUNGAN</w:t>
            </w:r>
          </w:p>
        </w:tc>
        <w:tc>
          <w:tcPr>
            <w:tcW w:w="63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 xml:space="preserve">Bilangan </w:t>
            </w: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(termasuk seorang Pembantu Rumah-bagi Gred Jawatan JUSA SAHAJA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18"/>
                <w:szCs w:val="18"/>
                <w:lang w:val="ms-MY" w:eastAsia="en-US"/>
              </w:rPr>
              <w:t>     </w:t>
            </w:r>
            <w:r>
              <w:rPr>
                <w:rFonts w:cs="Arial" w:ascii="Tahoma" w:hAnsi="Tahoma"/>
                <w:bCs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 xml:space="preserve"> orang</w:t>
            </w:r>
          </w:p>
        </w:tc>
      </w:tr>
      <w:tr>
        <w:trPr>
          <w:trHeight w:val="180" w:hRule="atLeast"/>
          <w:cantSplit w:val="true"/>
        </w:trPr>
        <w:tc>
          <w:tcPr>
            <w:tcW w:w="10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is : A = anak   PR = Pembantu Rumah</w:t>
            </w:r>
          </w:p>
        </w:tc>
      </w:tr>
      <w:tr>
        <w:trPr>
          <w:trHeight w:val="3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Bil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a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ur </w:t>
            </w:r>
            <w:r>
              <w:rPr>
                <w:rFonts w:cs="Arial" w:ascii="Arial" w:hAnsi="Arial"/>
                <w:sz w:val="12"/>
                <w:szCs w:val="12"/>
              </w:rPr>
              <w:t>(Tahun)</w:t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No. K.P./ No. Paspot / Sijil Kelahiran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Jenis</w:t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ms-MY"/>
              </w:rPr>
              <w:t>1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ms-MY"/>
              </w:rPr>
              <w:t>2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ms-MY"/>
              </w:rPr>
              <w:t>3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ms-MY"/>
              </w:rPr>
              <w:t>4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ms-MY"/>
              </w:rPr>
              <w:t>5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ms-MY"/>
              </w:rPr>
              <w:t>6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ms-MY"/>
              </w:rPr>
              <w:t>7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ms-MY"/>
              </w:rPr>
              <w:t>8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lang w:val="ms-MY" w:eastAsia="en-US"/>
              </w:rPr>
            </w:r>
            <w:r>
              <w:rPr>
                <w:sz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lang w:val="ms-MY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lang w:val="ms-MY" w:eastAsia="en-US"/>
              </w:rPr>
            </w:r>
            <w:r>
              <w:rPr>
                <w:sz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lang w:val="ms-MY" w:eastAsia="en-US"/>
              </w:rPr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ms-MY"/>
              </w:rPr>
              <w:t>9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ms-MY"/>
              </w:rPr>
              <w:t>10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MAKLUMAT LAPOR DIRI 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ms-MY"/>
              </w:rPr>
              <w:t xml:space="preserve"> </w:t>
            </w:r>
          </w:p>
        </w:tc>
        <w:tc>
          <w:tcPr>
            <w:tcW w:w="77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ms-MY"/>
              </w:rPr>
              <w:t>Jarak Antara Pejabat Lama Dengan Pejabat Baru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ms-MY"/>
              </w:rPr>
              <w:t xml:space="preserve"> km</w:t>
            </w:r>
          </w:p>
        </w:tc>
      </w:tr>
      <w:tr>
        <w:trPr>
          <w:trHeight w:val="275" w:hRule="atLeas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ms-MY"/>
              </w:rPr>
              <w:t>Tarikh Lapor Diri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ms-MY"/>
              </w:rPr>
              <w:t>No. Ruj. Surat</w:t>
            </w:r>
          </w:p>
        </w:tc>
        <w:tc>
          <w:tcPr>
            <w:tcW w:w="4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ms-MY"/>
              </w:rPr>
              <w:t>UMS/2.2A/L13/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20"/>
                <w:lang w:val="ms-MY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Alamat 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Lama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ms-MY"/>
              </w:rPr>
              <w:t>pejabat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18"/>
                <w:szCs w:val="18"/>
                <w:lang w:val="ms-MY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18"/>
                <w:szCs w:val="18"/>
                <w:lang w:val="ms-MY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ms-MY"/>
              </w:rPr>
              <w:t>rumah</w:t>
            </w:r>
          </w:p>
        </w:tc>
        <w:tc>
          <w:tcPr>
            <w:tcW w:w="5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18"/>
                <w:szCs w:val="18"/>
                <w:lang w:val="ms-MY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18"/>
                <w:szCs w:val="18"/>
                <w:lang w:val="ms-MY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Alamat </w:t>
            </w:r>
          </w:p>
          <w:p>
            <w:pPr>
              <w:pStyle w:val="Heading1"/>
              <w:spacing w:lineRule="atLeas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  <w:t>Baru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ms-MY"/>
              </w:rPr>
              <w:t>pejabat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18"/>
                <w:szCs w:val="18"/>
                <w:lang w:val="ms-MY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ms-MY"/>
              </w:rPr>
              <w:t>rumah</w:t>
            </w:r>
          </w:p>
        </w:tc>
        <w:tc>
          <w:tcPr>
            <w:tcW w:w="5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 w:val="false"/>
                <w:bCs w:val="false"/>
                <w:sz w:val="18"/>
                <w:szCs w:val="18"/>
                <w:lang w:val="ms-MY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 w:val="false"/>
                <w:bCs w:val="false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 w:val="false"/>
                <w:bCs w:val="false"/>
                <w:sz w:val="18"/>
                <w:szCs w:val="18"/>
                <w:lang w:val="ms-MY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tLeast" w:line="280"/>
              <w:rPr>
                <w:rFonts w:ascii="Arial" w:hAnsi="Arial" w:cs="Arial"/>
                <w:bCs w:val="false"/>
                <w:sz w:val="20"/>
                <w:lang w:val="ms-MY"/>
              </w:rPr>
            </w:pPr>
            <w:r>
              <w:rPr>
                <w:rFonts w:cs="Arial" w:ascii="Arial" w:hAnsi="Arial"/>
                <w:bCs w:val="false"/>
                <w:sz w:val="20"/>
                <w:lang w:val="ms-MY"/>
              </w:rPr>
              <w:t xml:space="preserve">MAKLUMAT PERJALANAN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lang w:val="ms-MY"/>
              </w:rPr>
              <w:t>(Sila sertakan lampiran sekiranya ruang tidak mencukupi)</w:t>
            </w:r>
          </w:p>
        </w:tc>
      </w:tr>
      <w:tr>
        <w:trPr>
          <w:trHeight w:val="231" w:hRule="atLeast"/>
          <w:cantSplit w:val="true"/>
        </w:trPr>
        <w:tc>
          <w:tcPr>
            <w:tcW w:w="10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80"/>
              <w:ind w:left="252" w:hanging="252"/>
              <w:rPr>
                <w:rFonts w:ascii="Arial" w:hAnsi="Arial" w:cs="Arial"/>
                <w:b w:val="false"/>
                <w:b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ms-MY"/>
              </w:rPr>
              <w:t>Tambang Perjalanan</w:t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ms-MY"/>
              </w:rPr>
              <w:t>Jenis: Jalan Darat :D; Jalan Air:A; Jalan Udara:U</w:t>
            </w:r>
          </w:p>
        </w:tc>
      </w:tr>
      <w:tr>
        <w:trPr>
          <w:trHeight w:val="19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ms-MY"/>
              </w:rPr>
              <w:t>Bil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Dari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</w:t>
            </w:r>
          </w:p>
        </w:tc>
        <w:tc>
          <w:tcPr>
            <w:tcW w:w="1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Jarak (km)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No.Resit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Jenis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Jumlah (RM)</w:t>
            </w:r>
          </w:p>
        </w:tc>
      </w:tr>
      <w:tr>
        <w:trPr>
          <w:trHeight w:val="1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D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U</w:t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20" w:name="__Fieldmark__70_2657481916"/>
            <w:bookmarkStart w:id="21" w:name="__Fieldmark__70_2657481916"/>
            <w:bookmarkEnd w:id="2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22" w:name="__Fieldmark__71_2657481916"/>
            <w:bookmarkStart w:id="23" w:name="__Fieldmark__71_2657481916"/>
            <w:bookmarkEnd w:id="2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24" w:name="__Fieldmark__72_2657481916"/>
            <w:bookmarkStart w:id="25" w:name="__Fieldmark__72_2657481916"/>
            <w:bookmarkEnd w:id="2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26" w:name="__Fieldmark__78_2657481916"/>
            <w:bookmarkStart w:id="27" w:name="__Fieldmark__78_2657481916"/>
            <w:bookmarkEnd w:id="2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28" w:name="__Fieldmark__79_2657481916"/>
            <w:bookmarkStart w:id="29" w:name="__Fieldmark__79_2657481916"/>
            <w:bookmarkEnd w:id="2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30" w:name="__Fieldmark__80_2657481916"/>
            <w:bookmarkStart w:id="31" w:name="__Fieldmark__80_2657481916"/>
            <w:bookmarkEnd w:id="3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32" w:name="__Fieldmark__86_2657481916"/>
            <w:bookmarkStart w:id="33" w:name="__Fieldmark__86_2657481916"/>
            <w:bookmarkEnd w:id="3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34" w:name="__Fieldmark__87_2657481916"/>
            <w:bookmarkStart w:id="35" w:name="__Fieldmark__87_2657481916"/>
            <w:bookmarkEnd w:id="3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36" w:name="__Fieldmark__88_2657481916"/>
            <w:bookmarkStart w:id="37" w:name="__Fieldmark__88_2657481916"/>
            <w:bookmarkEnd w:id="3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4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38" w:name="__Fieldmark__94_2657481916"/>
            <w:bookmarkStart w:id="39" w:name="__Fieldmark__94_2657481916"/>
            <w:bookmarkEnd w:id="3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40" w:name="__Fieldmark__95_2657481916"/>
            <w:bookmarkStart w:id="41" w:name="__Fieldmark__95_2657481916"/>
            <w:bookmarkEnd w:id="4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42" w:name="__Fieldmark__96_2657481916"/>
            <w:bookmarkStart w:id="43" w:name="__Fieldmark__96_2657481916"/>
            <w:bookmarkEnd w:id="4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5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44" w:name="__Fieldmark__102_2657481916"/>
            <w:bookmarkStart w:id="45" w:name="__Fieldmark__102_2657481916"/>
            <w:bookmarkEnd w:id="4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46" w:name="__Fieldmark__103_2657481916"/>
            <w:bookmarkStart w:id="47" w:name="__Fieldmark__103_2657481916"/>
            <w:bookmarkEnd w:id="4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48" w:name="__Fieldmark__104_2657481916"/>
            <w:bookmarkStart w:id="49" w:name="__Fieldmark__104_2657481916"/>
            <w:bookmarkEnd w:id="4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6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50" w:name="__Fieldmark__110_2657481916"/>
            <w:bookmarkStart w:id="51" w:name="__Fieldmark__110_2657481916"/>
            <w:bookmarkEnd w:id="5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52" w:name="__Fieldmark__111_2657481916"/>
            <w:bookmarkStart w:id="53" w:name="__Fieldmark__111_2657481916"/>
            <w:bookmarkEnd w:id="5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54" w:name="__Fieldmark__112_2657481916"/>
            <w:bookmarkStart w:id="55" w:name="__Fieldmark__112_2657481916"/>
            <w:bookmarkEnd w:id="5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56" w:name="__Fieldmark__118_2657481916"/>
            <w:bookmarkStart w:id="57" w:name="__Fieldmark__118_2657481916"/>
            <w:bookmarkEnd w:id="5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58" w:name="__Fieldmark__119_2657481916"/>
            <w:bookmarkStart w:id="59" w:name="__Fieldmark__119_2657481916"/>
            <w:bookmarkEnd w:id="5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60" w:name="__Fieldmark__120_2657481916"/>
            <w:bookmarkStart w:id="61" w:name="__Fieldmark__120_2657481916"/>
            <w:bookmarkEnd w:id="6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8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62" w:name="__Fieldmark__126_2657481916"/>
            <w:bookmarkStart w:id="63" w:name="__Fieldmark__126_2657481916"/>
            <w:bookmarkEnd w:id="6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64" w:name="__Fieldmark__127_2657481916"/>
            <w:bookmarkStart w:id="65" w:name="__Fieldmark__127_2657481916"/>
            <w:bookmarkEnd w:id="6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separate"/>
            </w:r>
            <w:bookmarkStart w:id="66" w:name="__Fieldmark__128_2657481916"/>
            <w:bookmarkStart w:id="67" w:name="__Fieldmark__128_2657481916"/>
            <w:bookmarkEnd w:id="6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bCs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*2) Unsur Bayaran Berubah (Bagi Pekerja Lantikan Kedu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SAHAJA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ind w:left="840" w:hanging="48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ind w:left="840" w:hanging="480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a)</w:t>
              <w:tab/>
              <w:t>Bayaran sewa hotel</w:t>
            </w:r>
            <w:r>
              <w:rPr>
                <w:rFonts w:cs="Arial" w:ascii="Arial" w:hAnsi="Arial"/>
                <w:b/>
                <w:bCs/>
                <w:lang w:val="ms-MY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0"/>
                <w:lang w:val="ms-MY"/>
              </w:rPr>
              <w:t>RM</w:t>
            </w:r>
            <w:bookmarkStart w:id="68" w:name="Text90"/>
            <w:r>
              <w:rPr>
                <w:rFonts w:cs="Arial" w:ascii="Arial" w:hAnsi="Arial"/>
                <w:bCs/>
                <w:sz w:val="20"/>
                <w:lang w:val="ms-MY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ms-MY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ms-MY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ms-MY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ms-MY" w:eastAsia="en-US"/>
              </w:rPr>
              <w:fldChar w:fldCharType="end"/>
            </w:r>
            <w:bookmarkEnd w:id="68"/>
            <w:r>
              <w:rPr>
                <w:rFonts w:cs="Arial" w:ascii="Arial" w:hAnsi="Arial"/>
                <w:bCs/>
                <w:sz w:val="20"/>
                <w:u w:val="single"/>
                <w:lang w:val="ms-MY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lang w:val="ms-MY"/>
              </w:rPr>
              <w:t xml:space="preserve">X 3 hari : </w:t>
              <w:tab/>
              <w:t>RM</w:t>
            </w:r>
            <w:bookmarkStart w:id="69" w:name="Text92"/>
            <w:r>
              <w:rPr>
                <w:rFonts w:cs="Arial" w:ascii="Arial" w:hAnsi="Arial"/>
                <w:bCs/>
                <w:sz w:val="20"/>
                <w:lang w:val="ms-MY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ms-MY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ms-MY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ms-MY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ms-MY" w:eastAsia="en-US"/>
              </w:rPr>
              <w:fldChar w:fldCharType="end"/>
            </w:r>
            <w:bookmarkEnd w:id="69"/>
            <w:r>
              <w:rPr>
                <w:rFonts w:cs="Arial" w:ascii="Arial" w:hAnsi="Arial"/>
                <w:bCs/>
                <w:sz w:val="20"/>
                <w:u w:val="single"/>
                <w:lang w:val="ms-MY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atau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840" w:hanging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(termasuk bayaran perkhidmatan dan cukai kerajaan)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059" w:leader="none"/>
                <w:tab w:val="left" w:pos="7920" w:leader="none"/>
              </w:tabs>
              <w:spacing w:lineRule="atLeast" w:line="280"/>
              <w:ind w:left="840" w:hanging="48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  <w:t>(b)</w:t>
              <w:tab/>
              <w:t xml:space="preserve">Elaun Lojing </w:t>
              <w:tab/>
              <w:t>RM</w:t>
            </w:r>
            <w:bookmarkStart w:id="70" w:name="Text91"/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ms-MY" w:eastAsia="en-US"/>
              </w:rPr>
            </w:r>
            <w:r>
              <w:rPr>
                <w:sz w:val="20"/>
                <w:u w:val="single"/>
                <w:b w:val="false"/>
                <w:szCs w:val="20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ms-MY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ms-MY" w:eastAsia="en-US"/>
              </w:rPr>
            </w:r>
            <w:r>
              <w:rPr>
                <w:sz w:val="20"/>
                <w:u w:val="single"/>
                <w:b w:val="false"/>
                <w:szCs w:val="20"/>
                <w:rFonts w:cs="Arial" w:ascii="Arial" w:hAnsi="Arial"/>
                <w:lang w:val="ms-MY" w:eastAsia="en-US"/>
              </w:rPr>
              <w:fldChar w:fldCharType="end"/>
            </w:r>
            <w:bookmarkEnd w:id="70"/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ms-MY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  <w:t>X 5 hari :</w:t>
              <w:tab/>
              <w:t>RM</w:t>
            </w:r>
            <w:bookmarkStart w:id="71" w:name="Text93"/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ms-MY" w:eastAsia="en-US"/>
              </w:rPr>
            </w:r>
            <w:r>
              <w:rPr>
                <w:sz w:val="20"/>
                <w:u w:val="single"/>
                <w:b w:val="false"/>
                <w:szCs w:val="20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ms-MY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ms-MY" w:eastAsia="en-US"/>
              </w:rPr>
            </w:r>
            <w:r>
              <w:rPr>
                <w:sz w:val="20"/>
                <w:u w:val="single"/>
                <w:b w:val="false"/>
                <w:szCs w:val="20"/>
                <w:rFonts w:cs="Arial" w:ascii="Arial" w:hAnsi="Arial"/>
                <w:lang w:val="ms-MY" w:eastAsia="en-US"/>
              </w:rPr>
              <w:fldChar w:fldCharType="end"/>
            </w:r>
            <w:bookmarkEnd w:id="71"/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ms-MY"/>
              </w:rPr>
              <w:softHyphen/>
              <w:softHyphen/>
              <w:softHyphen/>
              <w:softHyphen/>
              <w:softHyphen/>
              <w:t xml:space="preserve">_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ab/>
              <w:t>Jumlah:   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ind w:left="840" w:hanging="4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 BESAR:</w:t>
            </w:r>
          </w:p>
        </w:tc>
        <w:tc>
          <w:tcPr>
            <w:tcW w:w="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</w:tc>
      </w:tr>
      <w:tr>
        <w:trPr>
          <w:trHeight w:val="326" w:hRule="atLeast"/>
          <w:cantSplit w:val="true"/>
        </w:trPr>
        <w:tc>
          <w:tcPr>
            <w:tcW w:w="10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ngakui kenyataan dan tuntutan yang dibuat di atas adalah bet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3225</wp:posOffset>
                      </wp:positionV>
                      <wp:extent cx="2430780" cy="551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AFTAR SEMAK - lampirk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2" w:name="__Fieldmark__134_2657481916"/>
                                        <w:bookmarkStart w:id="73" w:name="__Fieldmark__134_2657481916"/>
                                        <w:bookmarkEnd w:id="73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alinan Surat UMS/2.2A/L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4" w:name="__Fieldmark__135_2657481916"/>
                                        <w:bookmarkStart w:id="75" w:name="__Fieldmark__135_2657481916"/>
                                        <w:bookmarkEnd w:id="75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 / Resit / Ti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43.4pt;mso-wrap-distance-left:9pt;mso-wrap-distance-right:0pt;mso-wrap-distance-top:0pt;mso-wrap-distance-bottom:0pt;margin-top:31.75pt;mso-position-vertical-relative:text;margin-left:33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FTAR SEMAK - lampir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134_2657481916"/>
                                  <w:bookmarkStart w:id="77" w:name="__Fieldmark__134_2657481916"/>
                                  <w:bookmarkEnd w:id="7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inan Surat UMS/2.2A/L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135_2657481916"/>
                                  <w:bookmarkStart w:id="79" w:name="__Fieldmark__135_2657481916"/>
                                  <w:bookmarkEnd w:id="7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 / Resit / Ti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&lt;&lt;Tandatangan Pemohon&gt;&gt;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9960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880"/>
        <w:gridCol w:w="960"/>
        <w:gridCol w:w="1066"/>
        <w:gridCol w:w="597"/>
        <w:gridCol w:w="482"/>
        <w:gridCol w:w="2520"/>
      </w:tblGrid>
      <w:tr>
        <w:trPr>
          <w:trHeight w:val="317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GUNAAN SEKSYEN HAL EHWAL PERKHIDMATAN, BAHAGIAN SUMBER MANUSIA</w:t>
            </w:r>
          </w:p>
        </w:tc>
      </w:tr>
      <w:tr>
        <w:trPr>
          <w:trHeight w:val="35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terima ole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da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Arial" w:hAnsi="Arial" w:cs="Arial"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Cs/>
                <w:color w:val="C0C0C0"/>
                <w:sz w:val="20"/>
              </w:rPr>
              <w:t>COP RASMI</w:t>
            </w:r>
          </w:p>
        </w:tc>
      </w:tr>
      <w:tr>
        <w:trPr>
          <w:trHeight w:val="158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teliti oleh UNIT SARAAN &amp; TUNTUTAN</w:t>
            </w:r>
          </w:p>
        </w:tc>
      </w:tr>
      <w:tr>
        <w:trPr>
          <w:trHeight w:val="340" w:hRule="atLeast"/>
          <w:cantSplit w:val="true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umlah Layak Bayar- RM</w:t>
            </w:r>
          </w:p>
        </w:tc>
        <w:tc>
          <w:tcPr>
            <w:tcW w:w="35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  <w:t xml:space="preserve">Diluluskan untuk bayaran :  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  <w:t>T/tangan &amp; Cop Pegawai 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  <w:t>Tarikh 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Kaedah PEMBAYARAN</w:t>
            </w:r>
          </w:p>
        </w:tc>
      </w:tr>
      <w:tr>
        <w:trPr>
          <w:trHeight w:val="426" w:hRule="atLeast"/>
          <w:cantSplit w:val="true"/>
        </w:trPr>
        <w:tc>
          <w:tcPr>
            <w:tcW w:w="6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GAJI BULAN:</w:t>
            </w:r>
          </w:p>
        </w:tc>
      </w:tr>
      <w:tr>
        <w:trPr>
          <w:trHeight w:val="426" w:hRule="atLeast"/>
          <w:cantSplit w:val="true"/>
        </w:trPr>
        <w:tc>
          <w:tcPr>
            <w:tcW w:w="6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CEK</w:t>
            </w:r>
          </w:p>
        </w:tc>
      </w:tr>
      <w:tr>
        <w:trPr>
          <w:trHeight w:val="265" w:hRule="atLeast"/>
          <w:cantSplit w:val="true"/>
        </w:trPr>
        <w:tc>
          <w:tcPr>
            <w:tcW w:w="9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EGUNAAN BENDAHARI : SEKSYEN BAYARAN</w:t>
            </w:r>
          </w:p>
        </w:tc>
      </w:tr>
      <w:tr>
        <w:trPr>
          <w:trHeight w:val="685" w:hRule="atLeast"/>
          <w:cantSplit w:val="true"/>
        </w:trPr>
        <w:tc>
          <w:tcPr>
            <w:tcW w:w="6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  <w:t xml:space="preserve">Bayaran  pada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  <w:t>T/tangan &amp; Cop Pegawai 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  <w:t>Tarikh: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sz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lang w:val="ms-MY"/>
              </w:rPr>
              <w:t xml:space="preserve">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val="ms-MY"/>
              </w:rPr>
            </w:pPr>
            <w:r>
              <w:rPr>
                <w:rFonts w:cs="Arial" w:ascii="Arial" w:hAnsi="Arial"/>
                <w:sz w:val="18"/>
                <w:lang w:val="ms-MY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CATATAN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No. Baucer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Tarikh        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No. Cek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Tarikh  :</w:t>
            </w:r>
          </w:p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Bank  : MBB / BCB / BIMB /BMMB</w:t>
            </w:r>
          </w:p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</w:r>
          </w:p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JUMLAH (RM):</w:t>
            </w:r>
          </w:p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1800" w:gutter="0" w:header="720" w:top="1440" w:footer="1483" w:bottom="1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38125</wp:posOffset>
              </wp:positionV>
              <wp:extent cx="6545580" cy="3740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08"/>
                            <w:gridCol w:w="5868"/>
                            <w:gridCol w:w="1832"/>
                          </w:tblGrid>
                          <w:tr>
                            <w:trPr>
                              <w:trHeight w:val="167" w:hRule="atLeast"/>
                            </w:trPr>
                            <w:tc>
                              <w:tcPr>
                                <w:tcW w:w="26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  <w:t>Universiti Malaysia Sabah</w:t>
                                </w:r>
                              </w:p>
                            </w:tc>
                            <w:tc>
                              <w:tcPr>
                                <w:tcW w:w="586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4"/>
                                    <w:szCs w:val="14"/>
                                  </w:rPr>
                                  <w:t>TUNTUTAN MELAPOR DIRI</w:t>
                                </w:r>
                              </w:p>
                            </w:tc>
                            <w:tc>
                              <w:tcPr>
                                <w:tcW w:w="1832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  <w:t>BORANG 2.2BT12(01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08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  <w:t>Bahagian Sumber Manusia</w:t>
                                </w:r>
                              </w:p>
                            </w:tc>
                            <w:tc>
                              <w:tcPr>
                                <w:tcW w:w="586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2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  <w:t>Rujukan A.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08" w:type="dxa"/>
                                <w:vMerge w:val="restart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  <w:t>Diluluskan oleh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  <w:t>Hela Ladin Mohd Dahalan, Pendaftar</w:t>
                                </w:r>
                              </w:p>
                            </w:tc>
                            <w:tc>
                              <w:tcPr>
                                <w:tcW w:w="586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2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  <w:t xml:space="preserve">15/02/2005 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608" w:type="dxa"/>
                                <w:vMerge w:val="continue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snapToGrid w:val="false"/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</w:r>
                              </w:p>
                            </w:tc>
                            <w:tc>
                              <w:tcPr>
                                <w:tcW w:w="58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  <w:t>Dokumen ini adalah DIKAWAL</w:t>
                                </w:r>
                              </w:p>
                            </w:tc>
                            <w:tc>
                              <w:tcPr>
                                <w:tcW w:w="1832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  <w:t xml:space="preserve">Mukasurat 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  <w:lang w:val="ms-MY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</w:rPr>
                                  <w:t xml:space="preserve">dari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  <w:lang w:val="ms-MY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4pt;height:29.45pt;mso-wrap-distance-left:0pt;mso-wrap-distance-right:9pt;mso-wrap-distance-top:0pt;mso-wrap-distance-bottom:0pt;margin-top:18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08"/>
                      <w:gridCol w:w="5868"/>
                      <w:gridCol w:w="1832"/>
                    </w:tblGrid>
                    <w:tr>
                      <w:trPr>
                        <w:trHeight w:val="167" w:hRule="atLeast"/>
                      </w:trPr>
                      <w:tc>
                        <w:tcPr>
                          <w:tcW w:w="2608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  <w:t>Universiti Malaysia Sabah</w:t>
                          </w:r>
                        </w:p>
                      </w:tc>
                      <w:tc>
                        <w:tcPr>
                          <w:tcW w:w="5868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4"/>
                              <w:szCs w:val="14"/>
                            </w:rPr>
                            <w:t>TUNTUTAN MELAPOR DIRI</w:t>
                          </w:r>
                        </w:p>
                      </w:tc>
                      <w:tc>
                        <w:tcPr>
                          <w:tcW w:w="1832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  <w:t>BORANG 2.2BT12(01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08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  <w:t>Bahagian Sumber Manusia</w:t>
                          </w:r>
                        </w:p>
                      </w:tc>
                      <w:tc>
                        <w:tcPr>
                          <w:tcW w:w="5868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832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  <w:t>Rujukan A.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08" w:type="dxa"/>
                          <w:vMerge w:val="restart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  <w:t>Diluluskan oleh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  <w:t>Hela Ladin Mohd Dahalan, Pendaftar</w:t>
                          </w:r>
                        </w:p>
                      </w:tc>
                      <w:tc>
                        <w:tcPr>
                          <w:tcW w:w="5868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832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  <w:t xml:space="preserve">15/02/2005 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608" w:type="dxa"/>
                          <w:vMerge w:val="continue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snapToGrid w:val="false"/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</w:r>
                        </w:p>
                      </w:tc>
                      <w:tc>
                        <w:tcPr>
                          <w:tcW w:w="58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  <w:t>Dokumen ini adalah DIKAWAL</w:t>
                          </w:r>
                        </w:p>
                      </w:tc>
                      <w:tc>
                        <w:tcPr>
                          <w:tcW w:w="1832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  <w:t xml:space="preserve">Mukasurat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  <w:lang w:val="ms-M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</w:rPr>
                            <w:t xml:space="preserve">dar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  <w:lang w:val="ms-M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5860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8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ms-M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NTUTAN MELAPOR DI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5:00Z</dcterms:created>
  <dc:creator>pp1-R</dc:creator>
  <dc:description/>
  <cp:keywords/>
  <dc:language>en-US</dc:language>
  <cp:lastModifiedBy>pp1-R</cp:lastModifiedBy>
  <cp:lastPrinted>2006-04-25T12:17:00Z</cp:lastPrinted>
  <dcterms:modified xsi:type="dcterms:W3CDTF">2006-08-09T07:55:00Z</dcterms:modified>
  <cp:revision>2</cp:revision>
  <dc:subject/>
  <dc:title>  TUNTUTAN MELAPOR DIRI</dc:title>
</cp:coreProperties>
</file>