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bookmarkStart w:id="0" w:name="_Hlk70587567"/>
      <w:bookmarkEnd w:id="0"/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170</wp:posOffset>
                </wp:positionH>
                <wp:positionV relativeFrom="paragraph">
                  <wp:posOffset>175260</wp:posOffset>
                </wp:positionV>
                <wp:extent cx="635" cy="723900"/>
                <wp:effectExtent l="0" t="0" r="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16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8515" cy="86423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-4445</wp:posOffset>
                </wp:positionV>
                <wp:extent cx="639762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70587235"/>
                            <w:bookmarkStart w:id="2" w:name="_Hlk70587234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NOVATION AND COMMERCIALISATION MANAGEMENT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Universiti Malaysia Sabah, Jalan 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88400, Kota Kinabalu, Sab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: 088- 320 000 ext 1018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ppip@ums.edu.my/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p.ppiums@gmail.com</w:t>
                              </w:r>
                            </w:hyperlink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5pt;height:70.05pt;mso-wrap-distance-left:9.05pt;mso-wrap-distance-right:9.05pt;mso-wrap-distance-top:0pt;mso-wrap-distance-bottom:0pt;margin-top:-0.3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bookmarkStart w:id="3" w:name="_Hlk70587235"/>
                      <w:bookmarkStart w:id="4" w:name="_Hlk70587234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NOVATION AND COMMERCIALISATION MANAGEMENT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Universiti Malaysia Sabah, Jalan U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88400, Kota Kinabalu, Sab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: 088- 320 000 ext 1018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ppip@ums.edu.my/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p.ppiums@gmail.com</w:t>
                        </w:r>
                      </w:hyperlink>
                      <w:bookmarkEnd w:id="3"/>
                      <w:bookmarkEnd w:id="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48375" cy="635"/>
                <wp:effectExtent l="0" t="0" r="0" b="0"/>
                <wp:wrapNone/>
                <wp:docPr id="4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bookmarkStart w:id="5" w:name="_Hlk70587567"/>
      <w:bookmarkEnd w:id="5"/>
      <w:r>
        <w:rPr>
          <w:rFonts w:cs="Century Gothic" w:ascii="Century Gothic" w:hAnsi="Century Gothic"/>
          <w:b/>
          <w:sz w:val="24"/>
          <w:szCs w:val="24"/>
          <w:u w:val="single"/>
        </w:rPr>
        <w:t>INVENTION DISCLOSURE FORM [IDF]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FOR PATENT/ UTILITY INNOVATION/ PLANT VARIETY PROTEC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iCs/>
          <w:color w:val="FF0000"/>
          <w:sz w:val="18"/>
          <w:szCs w:val="18"/>
          <w:u w:val="single"/>
        </w:rPr>
      </w:pPr>
      <w:bookmarkStart w:id="6" w:name="_Hlk47429693"/>
      <w:r>
        <w:rPr>
          <w:rFonts w:cs="Century Gothic" w:ascii="Century Gothic" w:hAnsi="Century Gothic"/>
          <w:b/>
          <w:i/>
          <w:iCs/>
          <w:color w:val="FF0000"/>
          <w:sz w:val="18"/>
          <w:szCs w:val="18"/>
          <w:u w:val="single"/>
        </w:rPr>
        <w:t>(Please complete this form with IP1.)</w:t>
      </w:r>
      <w:bookmarkEnd w:id="6"/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72085</wp:posOffset>
                </wp:positionV>
                <wp:extent cx="6212205" cy="163830"/>
                <wp:effectExtent l="5715" t="5080" r="4445" b="5080"/>
                <wp:wrapNone/>
                <wp:docPr id="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#d8d8d8" stroked="t" o:allowincell="f" style="position:absolute;margin-left:-12.9pt;margin-top:13.55pt;width:489.1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A (This Section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MUST BE COMPLETED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2"/>
        <w:gridCol w:w="3498"/>
        <w:gridCol w:w="3188"/>
      </w:tblGrid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ame of Research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  <w:lang w:val="en-US"/>
              </w:rPr>
              <w:t>IC/ Passport No.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324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560705" cy="90805"/>
                      <wp:effectExtent l="635" t="635" r="0" b="0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f" o:allowincell="t" style="position:absolute;margin-left:-5.15pt;margin-top:13.5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Staff ID :</w:t>
            </w:r>
          </w:p>
        </w:tc>
      </w:tr>
      <w:tr>
        <w:trPr>
          <w:trHeight w:val="432" w:hRule="atLeast"/>
        </w:trPr>
        <w:tc>
          <w:tcPr>
            <w:tcW w:w="26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Co-researcher(s)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>(Please include IC/Passport No. &amp; email address and give attachment if necessary. )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75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75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culty/Instituti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el. No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81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62560</wp:posOffset>
                      </wp:positionV>
                      <wp:extent cx="560705" cy="90805"/>
                      <wp:effectExtent l="635" t="635" r="0" b="0"/>
                      <wp:wrapNone/>
                      <wp:docPr id="7" name="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1" fillcolor="white" stroked="f" o:allowincell="t" style="position:absolute;margin-left:77.45pt;margin-top:12.8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ab/>
              <w:t xml:space="preserve">   H/P No. : 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62560</wp:posOffset>
                      </wp:positionV>
                      <wp:extent cx="560705" cy="90805"/>
                      <wp:effectExtent l="635" t="635" r="0" b="0"/>
                      <wp:wrapNone/>
                      <wp:docPr id="8" name="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42" fillcolor="white" stroked="f" o:allowincell="t" style="position:absolute;margin-left:31.1pt;margin-top:12.8pt;width:44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 No. :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Duration of Resear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Start   :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End  : 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itle of Research Projec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Grant’s Code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Source of Funding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if any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Title of Inventi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3420" w:leader="none"/>
                <w:tab w:val="left" w:pos="3600" w:leader="none"/>
                <w:tab w:val="left" w:pos="7066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9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B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REQUEST FOR:  SEARCH &amp; FILING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  <w:t>(Tick (√) only ONE)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Patent                        Utility Innovation                           Plant Variety</w:t>
      </w:r>
      <w:r>
        <w:rPr>
          <w:rFonts w:cs="Century Gothic" w:ascii="Century Gothic" w:hAnsi="Century Gothic"/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12700</wp:posOffset>
                </wp:positionV>
                <wp:extent cx="250825" cy="205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6.15pt;mso-wrap-distance-left:9.05pt;mso-wrap-distance-right:9.05pt;mso-wrap-distance-top:0pt;mso-wrap-distance-bottom:0pt;margin-top:1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250825" cy="205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6.15pt;mso-wrap-distance-left:9.05pt;mso-wrap-distance-right:9.05pt;mso-wrap-distance-top:0pt;mso-wrap-distance-bottom:0pt;margin-top:2.1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5875</wp:posOffset>
                </wp:positionV>
                <wp:extent cx="250825" cy="205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6.15pt;mso-wrap-distance-left:9.05pt;mso-wrap-distance-right:9.05pt;mso-wrap-distance-top:0pt;mso-wrap-distance-bottom:0pt;margin-top:1.2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1905</wp:posOffset>
                </wp:positionV>
                <wp:extent cx="6309360" cy="163830"/>
                <wp:effectExtent l="5080" t="5080" r="5080" b="5080"/>
                <wp:wrapNone/>
                <wp:docPr id="13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5" fillcolor="#d8d8d8" stroked="t" o:allowincell="f" style="position:absolute;margin-left:-12.5pt;margin-top:-0.15pt;width:496.75pt;height:12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en-US"/>
        </w:rPr>
        <w:t>PART 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ich of the following best describes your invention?  </w:t>
      </w:r>
      <w:r>
        <w:rPr>
          <w:rFonts w:cs="Century Gothic" w:ascii="Century Gothic" w:hAnsi="Century Gothic"/>
          <w:i/>
          <w:sz w:val="20"/>
          <w:szCs w:val="20"/>
        </w:rPr>
        <w:t>(Tick all those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0030</wp:posOffset>
                </wp:positionV>
                <wp:extent cx="220980" cy="213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8.9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249555</wp:posOffset>
                </wp:positionV>
                <wp:extent cx="220980" cy="213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.6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firstLine="113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product</w:t>
        <w:tab/>
        <w:tab/>
        <w:tab/>
        <w:tab/>
        <w:t xml:space="preserve">  Improvement in qu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241300</wp:posOffset>
                </wp:positionV>
                <wp:extent cx="220980" cy="213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250825</wp:posOffset>
                </wp:positionV>
                <wp:extent cx="220980" cy="213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.7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firstLine="113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process</w:t>
        <w:tab/>
        <w:tab/>
        <w:tab/>
        <w:tab/>
        <w:t xml:space="preserve">  Improvement in perform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2570</wp:posOffset>
                </wp:positionV>
                <wp:extent cx="220980" cy="2139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.1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firstLine="113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solution to existing problems</w:t>
        <w:tab/>
        <w:tab/>
        <w:t xml:space="preserve">  Reduction to c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44475</wp:posOffset>
                </wp:positionV>
                <wp:extent cx="220980" cy="2139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11430</wp:posOffset>
                </wp:positionV>
                <wp:extent cx="227965" cy="213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85pt;mso-wrap-distance-left:9.05pt;mso-wrap-distance-right:9.05pt;mso-wrap-distance-top:0pt;mso-wrap-distance-bottom:0pt;margin-top:0.9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244475</wp:posOffset>
                </wp:positionV>
                <wp:extent cx="220980" cy="2139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9.2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firstLine="113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provement in Product</w:t>
        <w:tab/>
        <w:tab/>
        <w:tab/>
        <w:t xml:space="preserve">  Improvement in process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thers: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of the following best describes the novelty of your inven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227330</wp:posOffset>
                </wp:positionV>
                <wp:extent cx="220980" cy="2139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17.9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>New only in Malaysia                  New worldw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-6350</wp:posOffset>
                </wp:positionV>
                <wp:extent cx="220980" cy="2139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6.85pt;mso-wrap-distance-left:9.05pt;mso-wrap-distance-right:9.05pt;mso-wrap-distance-top:0pt;mso-wrap-distance-bottom:0pt;margin-top:-0.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 your invention similar to an existing product/process? If yes, state in what way your invention is an improvement over the existing product/process.</w:t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kind of solution that your invention/product gives to the existing technology?</w:t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 your invention/product scalable for mass production? If no, give reasons. If yes, state the limitations, if any.</w:t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 the process involved repeatable, such that any party may produce it (upon licensing)? If no, please state why? Identify weak points (if any) here?</w:t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ind w:left="567" w:hanging="4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osure: has your invention/product ever been disclosed?</w:t>
      </w:r>
    </w:p>
    <w:tbl>
      <w:tblPr>
        <w:tblW w:w="88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30"/>
        <w:gridCol w:w="294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hibit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blication/ Journ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blic (Mass medi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minar/Conferen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ustr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h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425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425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eld of Invention </w:t>
      </w:r>
      <w:r>
        <w:rPr>
          <w:rFonts w:cs="Century Gothic" w:ascii="Century Gothic" w:hAnsi="Century Gothic"/>
          <w:sz w:val="20"/>
          <w:szCs w:val="20"/>
        </w:rPr>
        <w:t>(This invention relates primarily to)</w:t>
      </w:r>
    </w:p>
    <w:p>
      <w:pPr>
        <w:pStyle w:val="ColorfulListAccent11"/>
        <w:spacing w:lineRule="auto" w:line="360" w:before="0" w:after="0"/>
        <w:ind w:left="567" w:hanging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ckground art</w:t>
      </w:r>
    </w:p>
    <w:p>
      <w:pPr>
        <w:pStyle w:val="Normal"/>
        <w:spacing w:lineRule="auto" w:line="360" w:before="0" w:after="0"/>
        <w:ind w:lef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 this section the inventor should described the technical problem of the invention technology, any prior art related to the invention, and the advantages of the invention)</w:t>
      </w:r>
    </w:p>
    <w:p>
      <w:pPr>
        <w:pStyle w:val="Normal"/>
        <w:spacing w:lineRule="auto" w:line="360" w:before="0" w:after="0"/>
        <w:ind w:left="567" w:hanging="42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ummary of the invention </w:t>
      </w:r>
      <w:r>
        <w:rPr>
          <w:rFonts w:cs="Century Gothic" w:ascii="Century Gothic" w:hAnsi="Century Gothic"/>
          <w:sz w:val="20"/>
          <w:szCs w:val="20"/>
        </w:rPr>
        <w:t>(This section is for the inventor to summarize the technology)</w:t>
      </w:r>
    </w:p>
    <w:p>
      <w:pPr>
        <w:pStyle w:val="ColorfulListAccent11"/>
        <w:spacing w:lineRule="auto" w:line="360" w:before="0" w:after="0"/>
        <w:ind w:left="567" w:hanging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scription of the invention </w:t>
      </w:r>
      <w:r>
        <w:rPr>
          <w:rFonts w:cs="Century Gothic" w:ascii="Century Gothic" w:hAnsi="Century Gothic"/>
          <w:sz w:val="20"/>
          <w:szCs w:val="20"/>
        </w:rPr>
        <w:t>(In this section is the write of description of the picture attached)</w:t>
      </w:r>
    </w:p>
    <w:p>
      <w:pPr>
        <w:pStyle w:val="ColorfulListAccent11"/>
        <w:spacing w:lineRule="auto" w:line="360" w:before="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tailed description of the invention </w:t>
      </w:r>
      <w:r>
        <w:rPr>
          <w:rFonts w:cs="Century Gothic" w:ascii="Century Gothic" w:hAnsi="Century Gothic"/>
          <w:sz w:val="20"/>
          <w:szCs w:val="20"/>
        </w:rPr>
        <w:t>(In this section a full disclosure of the Invention)</w:t>
      </w:r>
    </w:p>
    <w:p>
      <w:pPr>
        <w:pStyle w:val="ColorfulListAccent11"/>
        <w:spacing w:lineRule="auto" w:line="360" w:before="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icture </w:t>
      </w:r>
      <w:r>
        <w:rPr>
          <w:rFonts w:cs="Century Gothic" w:ascii="Century Gothic" w:hAnsi="Century Gothic"/>
          <w:sz w:val="20"/>
          <w:szCs w:val="20"/>
        </w:rPr>
        <w:t>(Picture can be labelled as number or the name of the part)</w:t>
      </w:r>
    </w:p>
    <w:p>
      <w:pPr>
        <w:pStyle w:val="Normal"/>
        <w:spacing w:lineRule="auto" w:line="360" w:before="0" w:after="0"/>
        <w:ind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ART D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 hereby disclosing the research information needed for further process of Intellectual Property protectio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icant’s Signature:</w:t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icial Stamp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-142" w:leader="none"/>
          <w:tab w:val="left" w:pos="3240" w:leader="none"/>
          <w:tab w:val="left" w:pos="3420" w:leader="none"/>
          <w:tab w:val="left" w:pos="3600" w:leader="none"/>
          <w:tab w:val="left" w:pos="7066" w:leader="none"/>
        </w:tabs>
        <w:spacing w:before="0" w:after="0"/>
        <w:ind w:left="-142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PART E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 [For PPIP use only]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188595</wp:posOffset>
                </wp:positionV>
                <wp:extent cx="1390650" cy="2641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Ref: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IP2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8pt;mso-wrap-distance-left:9.05pt;mso-wrap-distance-right:9.05pt;mso-wrap-distance-top:0pt;mso-wrap-distance-bottom:0pt;margin-top:14.8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Ref: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IP2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receipt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nts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ointed Agen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6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09" w:gutter="0" w:header="284" w:top="533" w:footer="692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3240" w:leader="none"/>
        <w:tab w:val="left" w:pos="3420" w:leader="none"/>
        <w:tab w:val="left" w:pos="3600" w:leader="none"/>
        <w:tab w:val="left" w:pos="7066" w:leader="none"/>
      </w:tabs>
      <w:spacing w:before="0" w:after="0"/>
      <w:jc w:val="right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  <w:t>UMS/PPIP/IP2</w:t>
    </w:r>
  </w:p>
  <w:p>
    <w:pPr>
      <w:pStyle w:val="Header"/>
      <w:jc w:val="right"/>
      <w:rPr>
        <w:rFonts w:ascii="Century Gothic" w:hAnsi="Century Gothic" w:cs="Century Gothic"/>
        <w:b/>
        <w:b/>
        <w:sz w:val="20"/>
        <w:szCs w:val="20"/>
        <w:lang w:val="en-US"/>
      </w:rPr>
    </w:pPr>
    <w:r>
      <w:rPr>
        <w:rFonts w:cs="Century Gothic" w:ascii="Century Gothic" w:hAnsi="Century Gothic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ip@ums.edu.my/" TargetMode="External"/><Relationship Id="rId4" Type="http://schemas.openxmlformats.org/officeDocument/2006/relationships/hyperlink" Target="mailto:ip.ppiums@gmail.com" TargetMode="External"/><Relationship Id="rId5" Type="http://schemas.openxmlformats.org/officeDocument/2006/relationships/hyperlink" Target="mailto:ppip@ums.edu.my/" TargetMode="External"/><Relationship Id="rId6" Type="http://schemas.openxmlformats.org/officeDocument/2006/relationships/hyperlink" Target="mailto:ip.ppium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6:00Z</dcterms:created>
  <dc:creator>hp</dc:creator>
  <dc:description/>
  <cp:keywords/>
  <dc:language>en-US</dc:language>
  <cp:lastModifiedBy>cloudconvert_2</cp:lastModifiedBy>
  <cp:lastPrinted>2011-10-28T04:23:00Z</cp:lastPrinted>
  <dcterms:modified xsi:type="dcterms:W3CDTF">2021-05-05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