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5" w:leader="none"/>
        </w:tabs>
        <w:spacing w:before="0" w:after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2170</wp:posOffset>
                </wp:positionH>
                <wp:positionV relativeFrom="paragraph">
                  <wp:posOffset>175260</wp:posOffset>
                </wp:positionV>
                <wp:extent cx="635" cy="723900"/>
                <wp:effectExtent l="0" t="0" r="0" b="0"/>
                <wp:wrapNone/>
                <wp:docPr id="1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3" stroked="t" o:allowincell="f" style="position:absolute;margin-left:167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88515" cy="86106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11070</wp:posOffset>
                </wp:positionH>
                <wp:positionV relativeFrom="paragraph">
                  <wp:posOffset>-4445</wp:posOffset>
                </wp:positionV>
                <wp:extent cx="639762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0" w:name="_Hlk70587235"/>
                            <w:bookmarkStart w:id="1" w:name="_Hlk70587234"/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INNOVATION AND COMMERCIALISATION MANAGEMENT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Universiti Malaysia Sabah, Jalan U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88400, Kota Kinabalu, Sab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el: 088- 320 000 ext 1018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ppip@ums.edu.my/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p.ppiums@gmail.com</w:t>
                              </w:r>
                            </w:hyperlink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75pt;height:70.05pt;mso-wrap-distance-left:9.05pt;mso-wrap-distance-right:9.05pt;mso-wrap-distance-top:0pt;mso-wrap-distance-bottom:0pt;margin-top:-0.3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bookmarkStart w:id="2" w:name="_Hlk70587235"/>
                      <w:bookmarkStart w:id="3" w:name="_Hlk70587234"/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INNOVATION AND COMMERCIALISATION MANAGEMENT CEN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Universiti Malaysia Sabah, Jalan U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88400, Kota Kinabalu, Saba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Tel: 088- 320 000 ext 1018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ppip@ums.edu.my/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p.ppiums@gmail.com</w:t>
                        </w:r>
                      </w:hyperlink>
                      <w:bookmarkEnd w:id="2"/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6"/>
          <w:szCs w:val="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48375" cy="635"/>
                <wp:effectExtent l="0" t="0" r="0" b="0"/>
                <wp:wrapNone/>
                <wp:docPr id="4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0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DISCLOSURE FORM FOR TRADE/ SERVICE MARK/ COPYRIGHT/ INDUSTRIAL DESIGN/ INTEGRATED CIRCUIT/ TRADE SECRET PROTECTION</w:t>
      </w:r>
    </w:p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jc w:val="center"/>
        <w:rPr>
          <w:rFonts w:ascii="Century Gothic" w:hAnsi="Century Gothic" w:cs="Century Gothic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iCs/>
          <w:color w:val="FF0000"/>
          <w:sz w:val="18"/>
          <w:szCs w:val="18"/>
          <w:u w:val="single"/>
        </w:rPr>
        <w:t>(Please complete this form with IP1.)</w:t>
      </w:r>
    </w:p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jc w:val="center"/>
        <w:rPr>
          <w:rFonts w:ascii="Century Gothic" w:hAnsi="Century Gothic" w:cs="Century Gothic"/>
          <w:b/>
          <w:b/>
          <w:i/>
          <w:i/>
          <w:iCs/>
          <w:color w:val="FF0000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i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172085</wp:posOffset>
                </wp:positionV>
                <wp:extent cx="6212205" cy="163830"/>
                <wp:effectExtent l="5715" t="5080" r="4445" b="5080"/>
                <wp:wrapNone/>
                <wp:docPr id="5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63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#d8d8d8" stroked="t" o:allowincell="f" style="position:absolute;margin-left:-12.9pt;margin-top:13.55pt;width:489.1pt;height:12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PART A (This Section </w:t>
      </w: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  <w:t>MUST BE COMPLETED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.)</w:t>
      </w:r>
    </w:p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72"/>
        <w:gridCol w:w="3498"/>
        <w:gridCol w:w="3188"/>
      </w:tblGrid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Name of Researcher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/>
              </w:rPr>
              <w:t xml:space="preserve">                      </w:t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Cs/>
                <w:sz w:val="18"/>
                <w:szCs w:val="18"/>
                <w:lang w:val="en-US"/>
              </w:rPr>
              <w:t>IC/ Passport No.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560705" cy="90805"/>
                      <wp:effectExtent l="635" t="635" r="0" b="0"/>
                      <wp:wrapNone/>
                      <wp:docPr id="6" name="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24" fillcolor="white" stroked="f" o:allowincell="t" style="position:absolute;margin-left:-5.15pt;margin-top:13.5pt;width:44.1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Staff ID :</w:t>
            </w:r>
          </w:p>
        </w:tc>
      </w:tr>
      <w:tr>
        <w:trPr>
          <w:trHeight w:val="432" w:hRule="atLeast"/>
        </w:trPr>
        <w:tc>
          <w:tcPr>
            <w:tcW w:w="264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Co-researcher(s)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(if any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lang w:val="en-US"/>
              </w:rPr>
              <w:t>(Please include IC/Passport No. &amp; email address and give attachment if necessary. )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.</w:t>
            </w:r>
          </w:p>
        </w:tc>
      </w:tr>
      <w:tr>
        <w:trPr>
          <w:trHeight w:val="423" w:hRule="atLeast"/>
        </w:trPr>
        <w:tc>
          <w:tcPr>
            <w:tcW w:w="2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2.</w:t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Faculty/Institutio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Tel. No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81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62560</wp:posOffset>
                      </wp:positionV>
                      <wp:extent cx="560705" cy="90805"/>
                      <wp:effectExtent l="635" t="635" r="0" b="0"/>
                      <wp:wrapNone/>
                      <wp:docPr id="7" name="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23" fillcolor="white" stroked="f" o:allowincell="t" style="position:absolute;margin-left:77.45pt;margin-top:12.8pt;width:44.1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ab/>
              <w:t xml:space="preserve">   H/P No. :  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62560</wp:posOffset>
                      </wp:positionV>
                      <wp:extent cx="560705" cy="90805"/>
                      <wp:effectExtent l="635" t="635" r="0" b="0"/>
                      <wp:wrapNone/>
                      <wp:docPr id="8" name="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24" fillcolor="white" stroked="f" o:allowincell="t" style="position:absolute;margin-left:31.1pt;margin-top:12.8pt;width:44.1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Fax No. :</w:t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Duration of Research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Start   :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End  : </w:t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Title of Research Projec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Grant’s Code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(if any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Source of Funding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(if any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Title of Inventio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666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666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-1905</wp:posOffset>
                </wp:positionV>
                <wp:extent cx="6309360" cy="163830"/>
                <wp:effectExtent l="5080" t="5080" r="5080" b="5080"/>
                <wp:wrapNone/>
                <wp:docPr id="9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63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3" fillcolor="#d8d8d8" stroked="t" o:allowincell="f" style="position:absolute;margin-left:-12.5pt;margin-top:-0.15pt;width:496.75pt;height:12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PART B:  </w:t>
      </w: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  <w:t>REQUEST FOR SEARCH &amp; FILING</w:t>
      </w:r>
    </w:p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rPr>
          <w:rFonts w:ascii="Century Gothic" w:hAnsi="Century Gothic" w:cs="Century Gothic"/>
          <w:b/>
          <w:b/>
          <w:i/>
          <w:i/>
          <w:sz w:val="16"/>
          <w:szCs w:val="16"/>
          <w:lang w:val="en-US"/>
        </w:rPr>
      </w:pPr>
      <w:r>
        <w:rPr>
          <w:rFonts w:eastAsia="Century Gothic" w:cs="Century Gothic" w:ascii="Century Gothic" w:hAnsi="Century Gothic"/>
          <w:b/>
          <w:i/>
          <w:sz w:val="16"/>
          <w:szCs w:val="16"/>
          <w:lang w:val="en-US"/>
        </w:rPr>
        <w:t xml:space="preserve"> </w:t>
      </w:r>
      <w:r>
        <w:rPr>
          <w:rFonts w:cs="Century Gothic" w:ascii="Century Gothic" w:hAnsi="Century Gothic"/>
          <w:b/>
          <w:i/>
          <w:sz w:val="16"/>
          <w:szCs w:val="16"/>
          <w:lang w:val="en-US"/>
        </w:rPr>
        <w:t xml:space="preserve">(Tick </w:t>
      </w:r>
      <w:r>
        <w:rPr>
          <w:rFonts w:cs="Century Gothic" w:ascii="Century Gothic" w:hAnsi="Century Gothic"/>
          <w:b/>
          <w:bCs/>
          <w:i/>
          <w:sz w:val="16"/>
          <w:szCs w:val="16"/>
          <w:lang w:val="en-US"/>
        </w:rPr>
        <w:t>(√)</w:t>
      </w:r>
      <w:r>
        <w:rPr>
          <w:rFonts w:cs="Century Gothic" w:ascii="Century Gothic" w:hAnsi="Century Gothic"/>
          <w:b/>
          <w:i/>
          <w:sz w:val="16"/>
          <w:szCs w:val="16"/>
          <w:lang w:val="en-US"/>
        </w:rPr>
        <w:t xml:space="preserve"> all those appropriate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"/>
        <w:gridCol w:w="4394"/>
        <w:gridCol w:w="426"/>
      </w:tblGrid>
      <w:tr>
        <w:trPr>
          <w:trHeight w:val="328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 xml:space="preserve">Trademark (TM)/ Service Mark (SM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Statutory Declaration for Copyright (C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Please completed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val="en-US"/>
              </w:rPr>
              <w:t>Part C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Please completed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val="en-US"/>
              </w:rPr>
              <w:t>Part D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ind w:firstLine="142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Industrial Design (I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Statutory Declaration for Integrated Circuit (IC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Please completed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val="en-US"/>
              </w:rPr>
              <w:t>Part 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Please completed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val="en-US"/>
              </w:rPr>
              <w:t>Part 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Trade Secret (T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Please completed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val="en-US"/>
              </w:rPr>
              <w:t>Part G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4140" w:leader="none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-1905</wp:posOffset>
                </wp:positionV>
                <wp:extent cx="6309360" cy="163830"/>
                <wp:effectExtent l="5080" t="5080" r="5080" b="5080"/>
                <wp:wrapNone/>
                <wp:docPr id="10" name="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63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7" fillcolor="#d8d8d8" stroked="t" o:allowincell="f" style="position:absolute;margin-left:-12.5pt;margin-top:-0.15pt;width:496.75pt;height:12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en-US"/>
        </w:rPr>
        <w:t>PART C:  TRADEMARK/SERVICE MARK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6660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sz w:val="16"/>
          <w:szCs w:val="16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663"/>
      </w:tblGrid>
      <w:tr>
        <w:trPr>
          <w:trHeight w:val="481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Brief description of product which the TM/SM represents:</w:t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/>
              </w:rPr>
              <w:t xml:space="preserve">                      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Class of TM/SM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List of Goods or Servic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Representative of TM/ S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*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Please refer to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entury Gothic" w:ascii="Century Gothic" w:hAnsi="Century Gothic"/>
              </w:rPr>
              <w:instrText xml:space="preserve"> HYPERLINK "http://www.myipo.gov.my/en/apply-for-trade-marks/?lang=en%2F" \l "classes-of-goods-services "</w:instrText>
            </w:r>
            <w:r>
              <w:rPr>
                <w:rStyle w:val="InternetLink"/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Style w:val="InternetLink"/>
                <w:rFonts w:cs="Century Gothic" w:ascii="Century Gothic" w:hAnsi="Century Gothic"/>
                <w:sz w:val="18"/>
                <w:szCs w:val="18"/>
              </w:rPr>
              <w:t>http://www.myipo.gov.my/en/apply-for-trade-marks/?lang=en%2F#classes-of-goods-services%20</w:t>
            </w:r>
            <w:r>
              <w:rPr>
                <w:rStyle w:val="InternetLink"/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for class &amp; list of goods/ service.</w:t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* Please use attachment if necessary and softcopy of representative of TM/ SM must be submitted.</w:t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-1905</wp:posOffset>
                </wp:positionV>
                <wp:extent cx="6309360" cy="163830"/>
                <wp:effectExtent l="5080" t="5080" r="5080" b="5080"/>
                <wp:wrapNone/>
                <wp:docPr id="11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63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" fillcolor="#d8d8d8" stroked="t" o:allowincell="f" style="position:absolute;margin-left:-12.5pt;margin-top:-0.15pt;width:496.75pt;height:12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en-US"/>
        </w:rPr>
        <w:t>PART D:  COPYRIGHT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39"/>
        <w:gridCol w:w="6411"/>
      </w:tblGrid>
      <w:tr>
        <w:trPr>
          <w:trHeight w:val="481" w:hRule="atLeast"/>
        </w:trPr>
        <w:tc>
          <w:tcPr>
            <w:tcW w:w="9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Brief description of copyrighted work:</w:t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en-US"/>
              </w:rPr>
              <w:t xml:space="preserve">                      </w:t>
            </w:r>
          </w:p>
        </w:tc>
      </w:tr>
      <w:tr>
        <w:trPr>
          <w:trHeight w:val="348" w:hRule="atLeast"/>
        </w:trPr>
        <w:tc>
          <w:tcPr>
            <w:tcW w:w="3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64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64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List of Co-Author (s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:</w:t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.</w:t>
            </w:r>
          </w:p>
        </w:tc>
      </w:tr>
      <w:tr>
        <w:trPr>
          <w:trHeight w:val="348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(with IC/ Passport No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:</w:t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2.               </w:t>
            </w:r>
          </w:p>
        </w:tc>
      </w:tr>
      <w:tr>
        <w:trPr>
          <w:trHeight w:val="348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Date of Work Comple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DD/ MM/ YY</w:t>
            </w:r>
          </w:p>
        </w:tc>
      </w:tr>
      <w:tr>
        <w:trPr>
          <w:trHeight w:val="348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Date of First Publication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(if related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DD/ MM/ YY</w:t>
            </w:r>
          </w:p>
        </w:tc>
      </w:tr>
      <w:tr>
        <w:trPr>
          <w:trHeight w:val="200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* Please use attachment if necessary </w:t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* Please prepare 2 sets of exhibit for university’s record and notification with MyIPO</w:t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-1905</wp:posOffset>
                </wp:positionV>
                <wp:extent cx="6309360" cy="163830"/>
                <wp:effectExtent l="5080" t="5080" r="5080" b="5080"/>
                <wp:wrapNone/>
                <wp:docPr id="12" name="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63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0" fillcolor="#d8d8d8" stroked="t" o:allowincell="f" style="position:absolute;margin-left:-12.5pt;margin-top:-0.15pt;width:496.75pt;height:12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en-US"/>
        </w:rPr>
        <w:t>PART E:  INDUSTRIAL DESIG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6660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sz w:val="16"/>
          <w:szCs w:val="16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663"/>
      </w:tblGrid>
      <w:tr>
        <w:trPr>
          <w:trHeight w:val="481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Brief description of product which the ID represents:</w:t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/>
              </w:rPr>
              <w:t xml:space="preserve">                      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List of Co-researcher (s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  <w:t>1.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(with IC/ Passport No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  <w:t>2.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Three-Dimensional Illustration/ Pictures of ID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(Top, Bottom, Left &amp; Right Side of ID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* Please use attachment if necessary and pictures in softcopy of ID must be submitted.</w:t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750</wp:posOffset>
                </wp:positionH>
                <wp:positionV relativeFrom="paragraph">
                  <wp:posOffset>-1905</wp:posOffset>
                </wp:positionV>
                <wp:extent cx="6309360" cy="163830"/>
                <wp:effectExtent l="5080" t="5080" r="5080" b="5080"/>
                <wp:wrapNone/>
                <wp:docPr id="13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63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2" fillcolor="#d8d8d8" stroked="t" o:allowincell="f" style="position:absolute;margin-left:-12.5pt;margin-top:-0.15pt;width:496.75pt;height:12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PART F: 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STATUTORY DECLARATION FOR INTEGRATED CIRCUIT (IC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663"/>
      </w:tblGrid>
      <w:tr>
        <w:trPr>
          <w:trHeight w:val="481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Brief description of IC: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                     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List of Co-Author (s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.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lang w:val="en-US"/>
              </w:rPr>
              <w:t>(Please include IC/Passport No. &amp; email address and give attachment if necessary.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2.               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Date of Work Comple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DD/ MM/ YY</w:t>
            </w:r>
          </w:p>
        </w:tc>
      </w:tr>
      <w:tr>
        <w:trPr>
          <w:trHeight w:val="200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* Please use attachment if necessary </w:t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* Please prepare illustration/ pictures of IC in softcopy as exhibit for university’s record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PART G:  TRADE SECRET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663"/>
      </w:tblGrid>
      <w:tr>
        <w:trPr>
          <w:trHeight w:val="481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Brief description of Trade Secret:</w:t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en-US"/>
              </w:rPr>
              <w:t xml:space="preserve">                      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List of Co-Author (s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.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lang w:val="en-US"/>
              </w:rPr>
              <w:t>(Please include IC/Passport No. &amp; email address and give attachment if necessary.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2.               </w:t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Date of Work Comple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DD/ MM/ YY</w:t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8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* Please use attachment if necessary </w:t>
            </w:r>
          </w:p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* Please submit a hardcopy of formulation/ know how marked CONFIDENTIAL (every sheet) in a sealed envelope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PART H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 hereby disclosing the information needed for further process of Intellectual Property protection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plicant’s Signature:</w:t>
        <w:tab/>
        <w:tab/>
        <w:tab/>
        <w:tab/>
        <w:tab/>
        <w:tab/>
        <w:tab/>
        <w:t xml:space="preserve">Date: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ficial Stamp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PART I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 [For PPIP use only]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 of receip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670</wp:posOffset>
                </wp:positionH>
                <wp:positionV relativeFrom="paragraph">
                  <wp:posOffset>188595</wp:posOffset>
                </wp:positionV>
                <wp:extent cx="1390650" cy="2641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 xml:space="preserve">Ref: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IP3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8pt;mso-wrap-distance-left:9.05pt;mso-wrap-distance-right:9.05pt;mso-wrap-distance-top:0pt;mso-wrap-distance-bottom:0pt;margin-top:14.8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 xml:space="preserve">Ref: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IP3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ments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pointed Agent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709" w:gutter="0" w:header="284" w:top="533" w:footer="692" w:bottom="7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3240" w:leader="none"/>
        <w:tab w:val="left" w:pos="3420" w:leader="none"/>
        <w:tab w:val="left" w:pos="3600" w:leader="none"/>
        <w:tab w:val="left" w:pos="7066" w:leader="none"/>
      </w:tabs>
      <w:spacing w:before="0" w:after="0"/>
      <w:jc w:val="right"/>
      <w:rPr>
        <w:rFonts w:ascii="Century Gothic" w:hAnsi="Century Gothic" w:cs="Century Gothic"/>
        <w:b/>
        <w:b/>
        <w:sz w:val="20"/>
        <w:szCs w:val="20"/>
        <w:lang w:val="en-US"/>
      </w:rPr>
    </w:pPr>
    <w:r>
      <w:rPr>
        <w:rFonts w:cs="Century Gothic" w:ascii="Century Gothic" w:hAnsi="Century Gothic"/>
        <w:b/>
        <w:sz w:val="20"/>
        <w:szCs w:val="20"/>
        <w:lang w:val="en-US"/>
      </w:rPr>
      <w:t>UMS/PPIP/IP3</w:t>
    </w:r>
  </w:p>
  <w:p>
    <w:pPr>
      <w:pStyle w:val="Header"/>
      <w:jc w:val="right"/>
      <w:rPr>
        <w:rFonts w:ascii="Century Gothic" w:hAnsi="Century Gothic" w:cs="Century Gothic"/>
        <w:b/>
        <w:b/>
        <w:sz w:val="20"/>
        <w:szCs w:val="20"/>
        <w:lang w:val="en-US"/>
      </w:rPr>
    </w:pPr>
    <w:r>
      <w:rPr>
        <w:rFonts w:cs="Century Gothic" w:ascii="Century Gothic" w:hAnsi="Century Gothic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ip@ums.edu.my/" TargetMode="External"/><Relationship Id="rId4" Type="http://schemas.openxmlformats.org/officeDocument/2006/relationships/hyperlink" Target="mailto:ip.ppiums@gmail.com" TargetMode="External"/><Relationship Id="rId5" Type="http://schemas.openxmlformats.org/officeDocument/2006/relationships/hyperlink" Target="mailto:ppip@ums.edu.my/" TargetMode="External"/><Relationship Id="rId6" Type="http://schemas.openxmlformats.org/officeDocument/2006/relationships/hyperlink" Target="mailto:ip.ppiums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50:00Z</dcterms:created>
  <dc:creator>hp</dc:creator>
  <dc:description/>
  <cp:keywords/>
  <dc:language>en-US</dc:language>
  <cp:lastModifiedBy>cloudconvert_3</cp:lastModifiedBy>
  <cp:lastPrinted>2011-10-28T04:23:00Z</cp:lastPrinted>
  <dcterms:modified xsi:type="dcterms:W3CDTF">2021-05-05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