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1029" w:hRule="atLeast"/>
        </w:trPr>
        <w:tc>
          <w:tcPr>
            <w:tcW w:w="96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ORANG MENJALANKAN KERJA LUAR</w:t>
            </w: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 xml:space="preserve"> KERJA LAPANGAN/PENYELIDIKAN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AKULTI KOMPUTERAN DAN INFORMATIK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UNIVERSITI MALAYSIA SABAH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aripada,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________________________________</w:t>
        <w:tab/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  <w:tab/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________________________________</w:t>
        <w:tab/>
        <w:tab/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ekan,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kulti Komputeran dan Informatik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niversiti Malaysia Sabah,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alan Sungai Pagar,87000 W.P Labuan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uan,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KEBENARAN MENJALANKAN KERJA LAPANGAN/PENYELIDIKAN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sv-SE"/>
        </w:rPr>
      </w:pPr>
      <w:r>
        <w:rPr>
          <w:rFonts w:cs="Tahoma" w:ascii="Calibri" w:hAnsi="Calibri"/>
          <w:b/>
          <w:sz w:val="20"/>
          <w:szCs w:val="20"/>
          <w:lang w:val="sv-SE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engan segala hormatnya perkara di atas adalah dirujuk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Saya seperti nama diatas adalah pelajar tahun _______ sesi pengajian ____________ memohon dari pihak Fakulti untuk mengeluarkan surat kebenaran menjalankan kerja lapangan /penyelidikan untuk perkara berikut </w:t>
      </w:r>
      <w:r>
        <w:rPr>
          <w:rFonts w:cs="Tahoma" w:ascii="Calibri" w:hAnsi="Calibri"/>
          <w:b/>
          <w:sz w:val="20"/>
          <w:szCs w:val="20"/>
        </w:rPr>
        <w:t>(tajuk kajian)</w:t>
      </w:r>
      <w:r>
        <w:rPr>
          <w:rFonts w:cs="Tahoma" w:ascii="Calibri" w:hAnsi="Calibri"/>
          <w:sz w:val="20"/>
          <w:szCs w:val="20"/>
        </w:rPr>
        <w:t xml:space="preserve"> :_______________________________________________________________ kepada alamat berikut :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ehubungan itu berikut adalah butiran saya untuk makluman tuan/puan selanjutnya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3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BIL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NA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NO. MATRIK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en-MY" w:eastAsia="en-US"/>
        </w:rPr>
      </w:pPr>
      <w:r>
        <w:rPr>
          <w:rFonts w:cs="Tahoma" w:ascii="Calibri" w:hAnsi="Calibri"/>
          <w:sz w:val="20"/>
          <w:szCs w:val="20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53340</wp:posOffset>
                </wp:positionV>
                <wp:extent cx="2647950" cy="237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7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indakan Sekola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804"/>
                              <w:gridCol w:w="1080"/>
                              <w:gridCol w:w="9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terima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tola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Ulasan 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Yang Benar,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p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arikh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7.05pt;mso-wrap-distance-left:9.05pt;mso-wrap-distance-right:9.05pt;mso-wrap-distance-top:0pt;mso-wrap-distance-bottom:0pt;margin-top:4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indakan Sekolah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804"/>
                        <w:gridCol w:w="1080"/>
                        <w:gridCol w:w="9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terima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tola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Ulasan :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Yang Benar,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p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arikh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ekian,terima kasih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Yang Benar,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</w:t>
        <w:tab/>
        <w:tab/>
        <w:tab/>
        <w:tab/>
        <w:tab/>
        <w:t>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No.Tel :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325" w:gutter="0" w:header="72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i/>
        <w:sz w:val="16"/>
        <w:szCs w:val="16"/>
      </w:rPr>
      <w:t>Kerja Lapangan/Penyelidik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Bookman Old Style" w:hAnsi="Bookman Old Style" w:cs="Tahoma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9:00Z</dcterms:created>
  <dc:creator>Asmah</dc:creator>
  <dc:description/>
  <dc:language>en-US</dc:language>
  <cp:lastModifiedBy>CHICA</cp:lastModifiedBy>
  <cp:lastPrinted>2014-11-26T15:44:00Z</cp:lastPrinted>
  <dcterms:modified xsi:type="dcterms:W3CDTF">2015-06-24T06:39:00Z</dcterms:modified>
  <cp:revision>2</cp:revision>
  <dc:subject/>
  <dc:title>PEJABAT PENDAFTAR</dc:title>
</cp:coreProperties>
</file>