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fi-FI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Century Gothic" w:hAnsi="Century Gothic"/>
          <w:b/>
          <w:sz w:val="16"/>
          <w:szCs w:val="16"/>
          <w:lang w:val="ms-MY"/>
        </w:rPr>
        <w:t xml:space="preserve"> (Diisi oleh Uruseti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6915</wp:posOffset>
                </wp:positionH>
                <wp:positionV relativeFrom="page">
                  <wp:posOffset>457835</wp:posOffset>
                </wp:positionV>
                <wp:extent cx="281178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od Rujukan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.15pt;mso-wrap-distance-left:9pt;mso-wrap-distance-right:9pt;mso-wrap-distance-top:0pt;mso-wrap-distance-bottom:0pt;margin-top:36.05pt;mso-position-vertical-relative:page;margin-left:356.4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Kod Rujukan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20935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BORANG GKPUMS/PPI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45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BORANG GKPUMS/PPI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i-FI"/>
        </w:rPr>
      </w:pPr>
      <w:r>
        <w:rPr>
          <w:rFonts w:cs="Century Gothic" w:ascii="Century Gothic" w:hAnsi="Century Gothic"/>
          <w:b/>
          <w:sz w:val="16"/>
          <w:szCs w:val="16"/>
          <w:lang w:val="fi-FI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2542"/>
        <w:gridCol w:w="22"/>
        <w:gridCol w:w="1036"/>
        <w:gridCol w:w="1080"/>
        <w:gridCol w:w="2880"/>
      </w:tblGrid>
      <w:tr>
        <w:trPr>
          <w:trHeight w:val="1394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ms-MY"/>
              </w:rPr>
              <w:t xml:space="preserve">BORANG PERMOHONAN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ms-MY"/>
              </w:rPr>
              <w:t>GERAN KOLABORASI PENYELIDIKAN UMS DENGAN INSTITUSI LUAR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ms-MY"/>
              </w:rPr>
              <w:t xml:space="preserve">EXTERNAL COLLABORATION RESEARCH GRANT </w:t>
            </w:r>
            <w:r>
              <w:rPr>
                <w:rFonts w:cs="Arial" w:ascii="Century Gothic" w:hAnsi="Century Gothic"/>
                <w:bCs/>
                <w:i/>
                <w:sz w:val="18"/>
                <w:szCs w:val="18"/>
                <w:lang w:val="ms-MY"/>
              </w:rPr>
              <w:t>APPLICATION FORM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/>
              <w:drawing>
                <wp:inline distT="0" distB="0" distL="0" distR="0">
                  <wp:extent cx="2325370" cy="934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ms-MY"/>
              </w:rPr>
              <w:t>Dua (2) salinan borang ini  hendaklah dihantar ke Pejabat Pusat Penyelidikan dan Inovasi, Tingkat 4, Blok Utara, Bangunan Canselori, Universiti Malaysia Sabah, 88400 Kota Kinabalu</w:t>
            </w:r>
          </w:p>
          <w:p>
            <w:pPr>
              <w:pStyle w:val="Normal"/>
              <w:ind w:right="612" w:hanging="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  <w:lang w:val="ms-MY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  <w:lang w:val="ms-MY"/>
              </w:rPr>
              <w:t>Two (2) copies of this form must be submitted to the Center for Research  and Innovation office, Level 4, North Block,  Chancellory Building, Universiti Malaysia Sabah, 88400 Kota Kinabalu</w:t>
            </w:r>
          </w:p>
          <w:p>
            <w:pPr>
              <w:pStyle w:val="Normal"/>
              <w:ind w:right="612" w:hanging="0"/>
              <w:jc w:val="center"/>
              <w:rPr>
                <w:rFonts w:ascii="Century Gothic" w:hAnsi="Century Gothic" w:cs="Arial"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ms-MY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[</w:t>
            </w:r>
            <w:r>
              <w:rPr>
                <w:rFonts w:cs="Arial" w:ascii="Century Gothic" w:hAnsi="Century Gothic"/>
                <w:sz w:val="16"/>
                <w:szCs w:val="16"/>
                <w:lang w:val="ms-MY"/>
              </w:rPr>
              <w:t>Borang yang tidak lengkap akan ditolak</w:t>
            </w:r>
            <w:r>
              <w:rPr>
                <w:rFonts w:cs="Arial" w:ascii="Century Gothic" w:hAnsi="Century Gothic"/>
                <w:i/>
                <w:sz w:val="16"/>
                <w:szCs w:val="16"/>
                <w:lang w:val="ms-MY"/>
              </w:rPr>
              <w:t>/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Incomplete</w:t>
            </w:r>
            <w:r>
              <w:rPr>
                <w:rFonts w:cs="Arial" w:ascii="Century Gothic" w:hAnsi="Century Gothic"/>
                <w:i/>
                <w:sz w:val="16"/>
                <w:szCs w:val="16"/>
                <w:lang w:val="ms-MY"/>
              </w:rPr>
              <w:t xml:space="preserve"> form</w:t>
            </w:r>
            <w:r>
              <w:rPr>
                <w:rFonts w:cs="Arial" w:ascii="Century Gothic" w:hAnsi="Century Gothic"/>
                <w:i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Century Gothic" w:hAnsi="Century Gothic"/>
                <w:i/>
                <w:sz w:val="16"/>
                <w:szCs w:val="16"/>
                <w:lang w:val="ms-MY"/>
              </w:rPr>
              <w:t>will be rejected</w:t>
            </w:r>
            <w:r>
              <w:rPr>
                <w:rFonts w:cs="Arial" w:ascii="Century Gothic" w:hAnsi="Century Gothic"/>
                <w:sz w:val="16"/>
                <w:szCs w:val="16"/>
                <w:lang w:val="ms-MY"/>
              </w:rPr>
              <w:t>]</w:t>
            </w:r>
          </w:p>
        </w:tc>
      </w:tr>
      <w:tr>
        <w:trPr>
          <w:trHeight w:val="12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AJUK PENYELIDIKAN YANG DICADANGKAN 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TITLE OF PROPOSED RESEARCH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MAKLUMAT PENYELIDIK 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/ DETAILS OF RESEARCHER</w:t>
            </w: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 xml:space="preserve">  </w:t>
            </w:r>
          </w:p>
        </w:tc>
      </w:tr>
      <w:tr>
        <w:trPr>
          <w:trHeight w:val="9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(i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 xml:space="preserve">Nama Ketua Projek:                                                                     </w:t>
            </w:r>
          </w:p>
          <w:p>
            <w:pPr>
              <w:pStyle w:val="Heading7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 w:val="false"/>
                <w:i/>
                <w:sz w:val="18"/>
                <w:szCs w:val="18"/>
                <w:lang w:val="ms-MY"/>
              </w:rPr>
              <w:t xml:space="preserve">Name of Project Leader:                                                           </w:t>
            </w:r>
          </w:p>
          <w:p>
            <w:pPr>
              <w:pStyle w:val="Heading7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 w:val="false"/>
                <w:i/>
                <w:sz w:val="18"/>
                <w:szCs w:val="18"/>
                <w:lang w:val="ms-MY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No. Kad Pengenalan/Pasport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IC/Passport Number: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</w:tc>
      </w:tr>
      <w:tr>
        <w:trPr>
          <w:trHeight w:val="7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(ii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i-FI"/>
              </w:rPr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Fakulti/Pusat/Institut/Unit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Faculty/Centre/Institute/Unit: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(ii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No. Telefon Pejabat:</w:t>
            </w: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Office Telephone No.:                                                                                                                      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Handphone No.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No. Telefon Bimbit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(iv)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Alamat e-mel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E-mail Address:</w:t>
            </w:r>
          </w:p>
        </w:tc>
      </w:tr>
      <w:tr>
        <w:trPr>
          <w:trHeight w:val="8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i-FI"/>
              </w:rPr>
              <w:t>B(v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i-FI"/>
              </w:rPr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Tarikh mula berkhidmat dengan Universiti ini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Date of first appointment with this University:</w:t>
            </w:r>
          </w:p>
        </w:tc>
      </w:tr>
      <w:tr>
        <w:trPr>
          <w:trHeight w:val="1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i-FI"/>
              </w:rPr>
              <w:t>B(vi)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Jenis Perkhidmatan </w:t>
            </w:r>
            <w:r>
              <w:rPr>
                <w:rFonts w:cs="Arial" w:ascii="Century Gothic" w:hAnsi="Century Gothic"/>
                <w:b/>
                <w:iCs/>
                <w:sz w:val="18"/>
                <w:szCs w:val="18"/>
              </w:rPr>
              <w:t>[Sila tandakan ( √ )]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Type of  service [Please tick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 √ )]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       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Tetap                                                     Kontrak (Nyatakan tarikh tamat kontrak):    __________________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ms-MY"/>
              </w:rPr>
              <w:t xml:space="preserve">  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Permanent</w:t>
            </w: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 xml:space="preserve">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Contract (State contract expiry date)</w:t>
            </w: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90"/>
      </w:tblGrid>
      <w:tr>
        <w:trPr>
          <w:trHeight w:val="10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(vii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Ahli-ahli penyelidik lain (Daripada UMS) 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Other researchers (from UMS) 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(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Sila kepilkan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  <w:t>curriculum vitae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 ringkas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 /Please include your brief curriculum vitae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2502"/>
              <w:gridCol w:w="2141"/>
              <w:gridCol w:w="1305"/>
              <w:gridCol w:w="1417"/>
              <w:gridCol w:w="1562"/>
            </w:tblGrid>
            <w:tr>
              <w:trPr>
                <w:trHeight w:val="394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Bil.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Nama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Name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No. Kad Pengenalan/ Pasport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IC / Passport Number: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Faculty/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Pusat/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Institut/Unit</w:t>
                  </w: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Faculty/ Centre/ Institute/ Unit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Tahap Kelayakan Akademik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Jawatan</w:t>
                  </w: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Academic Qualification/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Designation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Tandatangan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sz w:val="6"/>
                <w:szCs w:val="6"/>
                <w:lang w:val="ms-MY"/>
              </w:rPr>
            </w:pPr>
            <w:r>
              <w:rPr>
                <w:rFonts w:cs="Arial" w:ascii="Century Gothic" w:hAnsi="Century Gothic"/>
                <w:sz w:val="6"/>
                <w:szCs w:val="6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8"/>
                <w:szCs w:val="8"/>
                <w:lang w:val="ms-MY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  <w:lang w:val="ms-MY"/>
              </w:rPr>
            </w:r>
          </w:p>
        </w:tc>
      </w:tr>
      <w:tr>
        <w:trPr>
          <w:trHeight w:val="10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(viii)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Ahli-ahli penyelidik lain (Daripada Institusi Rakan Kolaborasi) 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Other researchers (from Collaborating Institution ) 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(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Sila kepilkan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  <w:t>curriculum vitae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 ringkas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 /Please include your brief curriculum vitae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2502"/>
              <w:gridCol w:w="2141"/>
              <w:gridCol w:w="1305"/>
              <w:gridCol w:w="1417"/>
              <w:gridCol w:w="1562"/>
            </w:tblGrid>
            <w:tr>
              <w:trPr>
                <w:trHeight w:val="394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Bil.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Nama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Name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No. Kad Pengenalan/ Pasport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IC / Passport Number: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Faculty/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Pusat/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Institut/Unit</w:t>
                  </w: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Faculty/ Centre/ Institute/ Unit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Tahap Kelayakan Akademik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Jawatan</w:t>
                  </w: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Academic Qualification/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Designation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8"/>
                      <w:lang w:val="ms-MY"/>
                    </w:rPr>
                    <w:t>Tandatangan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b/>
                <w:b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2204"/>
        <w:gridCol w:w="684"/>
        <w:gridCol w:w="2724"/>
        <w:gridCol w:w="956"/>
        <w:gridCol w:w="2252"/>
      </w:tblGrid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i w:val="false"/>
                <w:lang w:val="ms-MY"/>
              </w:rPr>
              <w:t>MAKLUMAT PENYELIDIKAN/</w:t>
            </w:r>
            <w:r>
              <w:rPr>
                <w:rFonts w:cs="Arial" w:ascii="Century Gothic" w:hAnsi="Century Gothic"/>
                <w:lang w:val="ms-MY"/>
              </w:rPr>
              <w:t>RESEARCH INFORMATION</w:t>
            </w:r>
            <w:r>
              <w:rPr>
                <w:rFonts w:cs="Arial" w:ascii="Century Gothic" w:hAnsi="Century Gothic"/>
                <w:b/>
                <w:i w:val="false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lang w:val="ms-MY"/>
              </w:rPr>
              <w:t xml:space="preserve"> </w:t>
            </w:r>
          </w:p>
        </w:tc>
      </w:tr>
      <w:tr>
        <w:trPr>
          <w:trHeight w:val="9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(i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</w:rPr>
              <w:t>Bidang Penyelidikan [Sila tandakan ( √ )]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Research Area [Please tick ( √ )]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18"/>
                <w:szCs w:val="18"/>
              </w:rPr>
              <w:t>Sains Tulen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/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 xml:space="preserve">Pure Scienc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245" w:hanging="0"/>
              <w:rPr>
                <w:rFonts w:ascii="Century Gothic" w:hAnsi="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Kimia                                                      Fizik                                                   Biologi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2" w:leader="none"/>
              </w:tabs>
              <w:rPr>
                <w:rFonts w:ascii="Century Gothic" w:hAnsi="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Chemistry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Physic                                               Bi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Biokimia                                                Sains Bahan                                     Matematik dan Statisti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Biochemistry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Materials Science                           Mathematics and Statistic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</w:tabs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 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    Sains Gunaan</w:t>
            </w:r>
            <w:r>
              <w:rPr>
                <w:rFonts w:cs="Arial" w:ascii="Century Gothic" w:hAnsi="Century Gothic"/>
                <w:sz w:val="18"/>
                <w:szCs w:val="18"/>
              </w:rPr>
              <w:t>/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pplied Science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40</wp:posOffset>
                      </wp:positionV>
                      <wp:extent cx="4043045" cy="1101725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3160" cy="1101600"/>
                                <a:chOff x="0" y="0"/>
                                <a:chExt cx="4043160" cy="110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3040" y="4248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30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42552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132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2pt;width:318.35pt;height:86.75pt" coordorigin="231,4" coordsize="6367,1735">
                      <v:rect id="shape_0" fillcolor="white" stroked="t" o:allowincell="t" style="position:absolute;left:231;top:5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20;top:67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1379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7;top:674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33;top:4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675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7;top:4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Kimia                                                     Fizik                                                    Biolog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Chemistry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Physic                                                Bi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/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Matematik dan Statistik                     Sains Komputer                 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Bioteknolog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Century Gothic" w:hAnsi="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Mathematics and Statistics               Computer Science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Biotechn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Sains Bahan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Materials Scie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C.    Teknologi dan Kejuruteraan</w:t>
            </w:r>
            <w:r>
              <w:rPr>
                <w:rFonts w:cs="Arial" w:ascii="Century Gothic" w:hAnsi="Century Gothic"/>
                <w:sz w:val="18"/>
                <w:szCs w:val="18"/>
              </w:rPr>
              <w:t>/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Technology and Engineering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  <w:tab w:val="left" w:pos="3297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320</wp:posOffset>
                      </wp:positionV>
                      <wp:extent cx="4043045" cy="1187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3160" cy="1187280"/>
                                <a:chOff x="0" y="0"/>
                                <a:chExt cx="404316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132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9586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4420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3040" y="4420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86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1.6pt;width:318.35pt;height:93.45pt" coordorigin="231,32" coordsize="6367,1869">
                      <v:rect id="shape_0" fillcolor="white" stroked="t" o:allowincell="t" style="position:absolute;left:231;top:32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7;top:32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33;top:32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7;top:1541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70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7;top:728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20;top:728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1541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Mekanikal dan Pembuatan              Elektrikal dan Elektronik                   Awam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Mechanical &amp; Manufacturing          Electrical and Electronic                Genera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Bahan dan Polimer                             Kejuruteraan Kimia                         Teknologi Komunikasi &amp; Informasi                 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Material and Polymer                         C</w:t>
            </w:r>
            <w:r>
              <w:rPr>
                <w:rStyle w:val="Emphasis"/>
                <w:rFonts w:cs="Arial" w:ascii="Century Gothic" w:hAnsi="Century Gothic"/>
                <w:sz w:val="18"/>
                <w:szCs w:val="18"/>
              </w:rPr>
              <w:t>hemical Engineering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Century Gothic" w:hAnsi="Century Gothic"/>
                <w:sz w:val="18"/>
                <w:szCs w:val="18"/>
              </w:rPr>
              <w:t xml:space="preserve">Information &amp; Communication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Century Gothic" w:hAnsi="Century Gothic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Technology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Style w:val="Emphasis"/>
                <w:rFonts w:eastAsia="Century Gothic" w:cs="Century Gothic" w:ascii="Century Gothic" w:hAnsi="Century Gothic"/>
                <w:i w:val="false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6732" w:hanging="673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</w:t>
            </w: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Tenaga                                                 Pengangkuta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6732" w:hanging="6732"/>
              <w:rPr>
                <w:rFonts w:ascii="Century Gothic" w:hAnsi="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Energy  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Transporta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702" w:hanging="70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firstLine="162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D.     Sains Kesihatan dan Klinikal</w:t>
            </w:r>
            <w:r>
              <w:rPr>
                <w:rFonts w:cs="Arial" w:ascii="Century Gothic" w:hAnsi="Century Gothic"/>
                <w:sz w:val="18"/>
                <w:szCs w:val="18"/>
              </w:rPr>
              <w:t>/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Clinical and Health Sciences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  <w:tab w:val="left" w:pos="650" w:leader="none"/>
                <w:tab w:val="left" w:pos="3150" w:leader="none"/>
                <w:tab w:val="left" w:pos="6096" w:leader="none"/>
                <w:tab w:val="left" w:pos="6663" w:leader="none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Footer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4189730" cy="1633855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1633680"/>
                                <a:chOff x="0" y="0"/>
                                <a:chExt cx="4189680" cy="163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4446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4446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94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8794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8794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50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14050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14050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65pt;width:329.85pt;height:128.6pt" coordorigin="231,13" coordsize="6597,2572">
                      <v:rect id="shape_0" fillcolor="white" stroked="t" o:allowincell="t" style="position:absolute;left:231;top:1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96;top:1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1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71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96;top:71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71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1398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96;top:1398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1398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2226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96;top:2226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2226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Sains Perubatan Asa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      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          Farmasi                                                Farmakologi</w:t>
            </w:r>
          </w:p>
          <w:p>
            <w:pPr>
              <w:pStyle w:val="Footer"/>
              <w:rPr>
                <w:rFonts w:ascii="Century Gothic" w:hAnsi="Century Gothic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Basic Medical Sciences                       Pharmacy                                           Pharmacology</w:t>
            </w:r>
          </w:p>
          <w:p>
            <w:pPr>
              <w:pStyle w:val="Footer"/>
              <w:rPr>
                <w:rFonts w:ascii="Century Gothic" w:hAnsi="Century Gothic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en-US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Mikrobiologi Perubatan                        Parasitologi                                         Pathologi</w:t>
            </w:r>
          </w:p>
          <w:p>
            <w:pPr>
              <w:pStyle w:val="Footer"/>
              <w:rPr/>
            </w:pPr>
            <w:r>
              <w:rPr>
                <w:rStyle w:val="Emphasis"/>
                <w:rFonts w:eastAsia="Century Gothic" w:cs="Century Gothic" w:ascii="Century Gothic" w:hAnsi="Century Gothic"/>
                <w:i w:val="false"/>
                <w:sz w:val="18"/>
                <w:szCs w:val="18"/>
              </w:rPr>
              <w:t xml:space="preserve">              </w:t>
            </w:r>
            <w:r>
              <w:rPr>
                <w:rStyle w:val="Emphasis"/>
                <w:rFonts w:cs="Arial" w:ascii="Century Gothic" w:hAnsi="Century Gothic"/>
                <w:sz w:val="18"/>
                <w:szCs w:val="18"/>
              </w:rPr>
              <w:t xml:space="preserve">Medical Microbiology           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Parasitology                                        Pathology</w:t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</w:t>
            </w:r>
          </w:p>
          <w:p>
            <w:pPr>
              <w:pStyle w:val="Foo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Perubatan Pencegahan                     Klinikal Surgikal                                    Klinikal Medikal                       </w:t>
            </w:r>
          </w:p>
          <w:p>
            <w:pPr>
              <w:pStyle w:val="Foo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Masyarakat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                                  </w:t>
            </w:r>
            <w:hyperlink r:id="rId3">
              <w:r>
                <w:rPr>
                  <w:rStyle w:val="InternetLink"/>
                  <w:rFonts w:cs="Arial" w:ascii="Century Gothic" w:hAnsi="Century Gothic"/>
                  <w:i/>
                  <w:iCs/>
                  <w:sz w:val="18"/>
                  <w:szCs w:val="18"/>
                </w:rPr>
                <w:t>Clinical Surgical</w:t>
              </w:r>
            </w:hyperlink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                        Clinical Medical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                 </w:t>
            </w:r>
          </w:p>
          <w:p>
            <w:pPr>
              <w:pStyle w:val="Foo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Community Medical Prevention        </w:t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</w:t>
            </w:r>
          </w:p>
          <w:p>
            <w:pPr>
              <w:pStyle w:val="Footer"/>
              <w:tabs>
                <w:tab w:val="left" w:pos="3353" w:leader="none"/>
                <w:tab w:val="center" w:pos="4320" w:leader="none"/>
                <w:tab w:val="right" w:pos="864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Sains Kesihatan Bersekutu                   Pergigian                                             Sains Kejururawatan                        </w:t>
            </w:r>
          </w:p>
          <w:p>
            <w:pPr>
              <w:pStyle w:val="Footer"/>
              <w:tabs>
                <w:tab w:val="left" w:pos="3353" w:leader="none"/>
                <w:tab w:val="center" w:pos="4320" w:leader="none"/>
                <w:tab w:val="right" w:pos="8640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            </w:t>
            </w:r>
            <w:hyperlink r:id="rId4">
              <w:r>
                <w:rPr>
                  <w:rStyle w:val="InternetLink"/>
                  <w:rFonts w:cs="Arial" w:ascii="Century Gothic" w:hAnsi="Century Gothic"/>
                  <w:i/>
                  <w:iCs/>
                  <w:sz w:val="18"/>
                  <w:szCs w:val="18"/>
                </w:rPr>
                <w:t>Associate Health Science</w:t>
              </w:r>
            </w:hyperlink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         Dental                                                  Nursing Scie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E.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Sains Sosial</w:t>
            </w:r>
            <w:r>
              <w:rPr>
                <w:rFonts w:cs="Arial" w:ascii="Century Gothic" w:hAnsi="Century Gothic"/>
                <w:sz w:val="18"/>
                <w:szCs w:val="18"/>
              </w:rPr>
              <w:t>/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Social Sciences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15</wp:posOffset>
                      </wp:positionV>
                      <wp:extent cx="4189730" cy="1059815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1059840"/>
                                <a:chOff x="0" y="0"/>
                                <a:chExt cx="4189680" cy="105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8312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8312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43452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2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43452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1.45pt;width:329.85pt;height:83.45pt" coordorigin="231,29" coordsize="6597,1669">
                      <v:rect id="shape_0" fillcolor="white" stroked="t" o:allowincell="t" style="position:absolute;left:231;top:29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96;top:29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29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96;top:1338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1338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71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96;top:71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1338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71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Antropologi                                           Psikologi                                                Sosiologi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Anthropology                                        Psychology                                           Sociology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Sains Politik                                           Pengurusan dan Perniagaan            Geografi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hyperlink r:id="rId5">
              <w:r>
                <w:rPr>
                  <w:rStyle w:val="InternetLink"/>
                  <w:rFonts w:cs="Arial" w:ascii="Century Gothic" w:hAnsi="Century Gothic"/>
                  <w:i w:val="false"/>
                  <w:iCs/>
                  <w:sz w:val="18"/>
                  <w:szCs w:val="18"/>
                </w:rPr>
                <w:t>Political Science</w:t>
              </w:r>
            </w:hyperlink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                        </w:t>
            </w:r>
            <w:hyperlink r:id="rId6">
              <w:r>
                <w:rPr>
                  <w:rStyle w:val="InternetLink"/>
                  <w:rFonts w:cs="Arial" w:ascii="Century Gothic" w:hAnsi="Century Gothic"/>
                  <w:i/>
                  <w:color w:val="000000"/>
                  <w:sz w:val="18"/>
                  <w:szCs w:val="18"/>
                  <w:u w:val="none"/>
                </w:rPr>
                <w:t>Management and Business</w:t>
              </w:r>
            </w:hyperlink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     Geography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Ekonomi                                                 Ekologi Manusia                                 Komunikas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Economic                                              Human Ecology                                  Communicatio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F.     Sastera dan Sastera Ikhtisas</w:t>
            </w:r>
            <w:r>
              <w:rPr>
                <w:rFonts w:cs="Arial" w:ascii="Century Gothic" w:hAnsi="Century Gothic"/>
                <w:sz w:val="18"/>
                <w:szCs w:val="18"/>
              </w:rPr>
              <w:t>/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rts and Applied Art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9" w:leader="none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3366" w:leader="none"/>
                <w:tab w:val="left" w:pos="641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8575</wp:posOffset>
                      </wp:positionV>
                      <wp:extent cx="4189730" cy="14719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1472040"/>
                                <a:chOff x="0" y="0"/>
                                <a:chExt cx="4189680" cy="14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22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34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8136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12434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4222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2434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8136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4222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2.25pt;width:329.85pt;height:115.9pt" coordorigin="231,45" coordsize="6597,2318">
                      <v:rect id="shape_0" fillcolor="white" stroked="t" o:allowincell="t" style="position:absolute;left:231;top:710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1326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200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1326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45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5;top:45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45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200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710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5;top:2003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5;top:1326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5;top:710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Bahasa dan Linguistik                         Kesusasteraan                                      Agama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3366" w:leader="none"/>
                <w:tab w:val="left" w:pos="641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Style w:val="Emphasis"/>
                <w:rFonts w:eastAsia="Century Gothic" w:cs="Century Gothic" w:ascii="Century Gothic" w:hAnsi="Century Gothic"/>
                <w:i w:val="false"/>
                <w:sz w:val="18"/>
                <w:szCs w:val="18"/>
              </w:rPr>
              <w:t xml:space="preserve">               </w:t>
            </w:r>
            <w:r>
              <w:rPr>
                <w:rStyle w:val="Emphasis"/>
                <w:rFonts w:cs="Arial" w:ascii="Century Gothic" w:hAnsi="Century Gothic"/>
                <w:sz w:val="18"/>
                <w:szCs w:val="18"/>
              </w:rPr>
              <w:t>Languag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and </w:t>
            </w:r>
            <w:r>
              <w:rPr>
                <w:rStyle w:val="Emphasis"/>
                <w:rFonts w:cs="Arial" w:ascii="Century Gothic" w:hAnsi="Century Gothic"/>
                <w:sz w:val="18"/>
                <w:szCs w:val="18"/>
              </w:rPr>
              <w:t xml:space="preserve">Linguistic    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Literature                                               Relig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38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Falsafah                                               Tamadun                                               Sejarah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3" w:leader="none"/>
                <w:tab w:val="left" w:pos="661" w:leader="none"/>
                <w:tab w:val="left" w:pos="6440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Philosophy                                           Civilization                                             Histor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Seni                                                       Budaya                                                 Pendidikan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  <w:tab w:val="left" w:pos="661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rt                                                         Culture                                                   Educa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427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Dasar dan Undang-undang             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Alam Bina-                                            Alam Sekitar-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Principle and Law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Aspek Kemanusiaan                           Aspek Kemanusiaan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Century Gothic" w:hAnsi="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Built Environment                                Environ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19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G.    Sains Tabii dan Warisan Negara</w:t>
            </w:r>
            <w:r>
              <w:rPr>
                <w:rFonts w:cs="Arial" w:ascii="Century Gothic" w:hAnsi="Century Gothic"/>
                <w:sz w:val="18"/>
                <w:szCs w:val="18"/>
              </w:rPr>
              <w:t>/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Natural Sciences and National Heritag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4189730" cy="1508125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1508040"/>
                                <a:chOff x="0" y="0"/>
                                <a:chExt cx="4189680" cy="150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7988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4266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7988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6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76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4266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94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1pt;width:329.85pt;height:118.75pt" coordorigin="231,2" coordsize="6597,2375">
                      <v:rect id="shape_0" fillcolor="white" stroked="t" o:allowincell="t" style="position:absolute;left:231;top:2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5;top:2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2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5;top:1260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674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4;top:1260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674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1386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5;top:674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;top:2017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Alam Sekitar                                        Perhutanan                                         Pertanian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Environment                                        </w:t>
            </w:r>
            <w:bookmarkStart w:id="0" w:name="OLE_LINK6"/>
            <w:bookmarkStart w:id="1" w:name="OLE_LINK5"/>
            <w:r>
              <w:rPr>
                <w:rFonts w:cs="Arial" w:ascii="Century Gothic" w:hAnsi="Century Gothic"/>
                <w:i/>
                <w:sz w:val="18"/>
                <w:szCs w:val="18"/>
              </w:rPr>
              <w:t>Forestry</w:t>
            </w:r>
            <w:bookmarkEnd w:id="0"/>
            <w:bookmarkEnd w:id="1"/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                                       Argicultur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Marin                                                   Arkeologi                                               Geologi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Marine                                                 Archaeology                                        Geology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ms-MY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ms-MY"/>
              </w:rPr>
              <w:t xml:space="preserve">        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Etnografi                                             Alam Bina (Aspek Warisan)                 Budaya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Ethnography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Built Environment                                  Culture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(Heritage Aspect)                           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Kepelbagaian Biologi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Century Gothic" w:hAnsi="Century Gothic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Various Biology</w:t>
            </w:r>
            <w:r>
              <w:rPr>
                <w:rFonts w:cs="Arial" w:ascii="Century Gothic" w:hAnsi="Century Gothic"/>
                <w:i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1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(ii)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Tempat penyelidikan dijalankan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Location of research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(iii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Tempoh penyelidikan (Maksimum 36 bulan)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Duration of  research (Maximum 36 months):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ms-MY"/>
              </w:rPr>
              <w:t xml:space="preserve">                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Tempoh</w:t>
            </w: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Duration</w:t>
            </w: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 xml:space="preserve">                 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: _____________ Bulan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Months         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6"/>
                <w:szCs w:val="6"/>
                <w:lang w:val="ms-MY"/>
              </w:rPr>
            </w:pPr>
            <w:r>
              <w:rPr>
                <w:rFonts w:cs="Arial" w:ascii="Century Gothic" w:hAnsi="Century Gothic"/>
                <w:i/>
                <w:sz w:val="6"/>
                <w:szCs w:val="6"/>
                <w:lang w:val="ms-MY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         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Dari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From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  <w:lang w:val="ms-MY"/>
              </w:rPr>
              <w:t xml:space="preserve">                                                     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        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: ______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Hingga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To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 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                       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___________________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C(v)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Cadangan maklumat penyelidikan secara terperinci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Detailed proposal of research project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ind w:left="342" w:hanging="342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(a)   Keterangan latar belakang penyelidikan termasuk kenyataan hipotesis / persoalan penyelidikan dan  </w:t>
            </w:r>
          </w:p>
          <w:p>
            <w:pPr>
              <w:pStyle w:val="Normal"/>
              <w:ind w:left="342" w:hanging="342"/>
              <w:jc w:val="both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kajian literatur</w:t>
            </w:r>
          </w:p>
          <w:p>
            <w:pPr>
              <w:pStyle w:val="Normal"/>
              <w:ind w:left="342" w:hanging="342"/>
              <w:jc w:val="both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Research background including  Hypothesis/Research Questions and Literature Reviews.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sz w:val="10"/>
                <w:szCs w:val="1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(b)   Objektif Penyelidikan/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Objective(s) of the Research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ms-MY"/>
              </w:rPr>
              <w:t>Contoh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/Example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Objektif Kajian adalah seperti berikut/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This study embarks on the following objectives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1242" w:hanging="522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br/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1) Untuk mengenalpasti/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To investigate....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br/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    2) Untuk menilai/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To assess...... </w:t>
            </w: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> 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>        </w:t>
            </w: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br/>
              <w:t xml:space="preserve">  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3) Untuk menyiasat/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To investigate ....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br/>
              <w:t xml:space="preserve">  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4) Untuk membuat cadangan berdasarkan/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To make recommendation based on ..........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0"/>
                <w:szCs w:val="10"/>
                <w:lang w:val="ms-MY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  <w:lang w:val="ms-MY"/>
              </w:rPr>
              <w:t xml:space="preserve">            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ms-MY"/>
              </w:rPr>
              <w:t>(c)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  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Kaedah Penyelidikan/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Methodology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Sila nyatakan di borang ini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/Please state in the form  </w:t>
            </w:r>
          </w:p>
          <w:p>
            <w:pPr>
              <w:pStyle w:val="Normal"/>
              <w:ind w:left="855" w:hanging="0"/>
              <w:rPr>
                <w:rFonts w:ascii="Century Gothic" w:hAnsi="Century Gothic" w:cs="Arial"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</w:tabs>
              <w:ind w:left="1422" w:hanging="180"/>
              <w:rPr>
                <w:rFonts w:ascii="Century Gothic" w:hAnsi="Century Gothic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Metodologi/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Description of Methodology</w:t>
            </w:r>
          </w:p>
          <w:p>
            <w:pPr>
              <w:pStyle w:val="Normal"/>
              <w:ind w:left="1425" w:hanging="0"/>
              <w:rPr>
                <w:rFonts w:ascii="Century Gothic" w:hAnsi="Century Gothic" w:cs="Arial"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</w:tabs>
              <w:ind w:left="1785" w:hanging="543"/>
              <w:rPr>
                <w:rFonts w:ascii="Century Gothic" w:hAnsi="Century Gothic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Carta Alir bagi Aktiviti Penyelidikan (Sila sertakan dalam Lampiran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  <w:lang w:val="en-GB"/>
              </w:rPr>
              <w:t xml:space="preserve">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en-GB"/>
              </w:rPr>
              <w:t>Flow Chart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 of Research Activities (Please enclose in the Appendix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</w:tabs>
              <w:ind w:left="1785" w:hanging="543"/>
              <w:rPr>
                <w:rFonts w:ascii="Century Gothic" w:hAnsi="Century Gothic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Carta Gantt bagi Aktiviti Penyelidikan (Sila sertakan dalam Lampiran)</w:t>
            </w:r>
          </w:p>
          <w:p>
            <w:pPr>
              <w:pStyle w:val="Normal"/>
              <w:ind w:left="1242" w:hanging="0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Gantt Chart of Research Activities (Please enclose in the Appendix)</w:t>
            </w:r>
          </w:p>
          <w:p>
            <w:pPr>
              <w:pStyle w:val="Normal"/>
              <w:ind w:left="1242" w:hanging="0"/>
              <w:rPr>
                <w:rFonts w:ascii="Century Gothic" w:hAnsi="Century Gothic" w:cs="Arial"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</w:tabs>
              <w:ind w:left="1785" w:hanging="543"/>
              <w:rPr>
                <w:rFonts w:ascii="Century Gothic" w:hAnsi="Century Gothic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ms-MY"/>
              </w:rPr>
              <w:t>Milestones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 dan Tarikh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/Milestones and Dates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810" w:hanging="81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Jangkaan Hasil Penyelidikan/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Expected Results/Benefit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198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Teori Novel/Penemuan Baharu/Pengetahuan/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Novel Theories/New findings/Knowledge</w:t>
            </w:r>
          </w:p>
          <w:p>
            <w:pPr>
              <w:pStyle w:val="Normal"/>
              <w:ind w:left="1242" w:hanging="0"/>
              <w:rPr>
                <w:rFonts w:ascii="Century Gothic" w:hAnsi="Century Gothic" w:cs="Arial"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198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Penyelidikan Penerbitan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/Research Publications</w:t>
            </w:r>
          </w:p>
          <w:p>
            <w:pPr>
              <w:pStyle w:val="Normal"/>
              <w:ind w:left="1242" w:hanging="0"/>
              <w:rPr>
                <w:rFonts w:ascii="Century Gothic" w:hAnsi="Century Gothic" w:cs="Arial"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198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Permohonan Khusus atau Potensi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/ Specific or Potential Applications</w:t>
            </w:r>
          </w:p>
          <w:p>
            <w:pPr>
              <w:pStyle w:val="Normal"/>
              <w:ind w:left="1242" w:hanging="0"/>
              <w:rPr>
                <w:rFonts w:ascii="Century Gothic" w:hAnsi="Century Gothic" w:cs="Arial"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198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Bilangan Pelajar Doktor Falsafah dan Ijazah Sarjana (Secara Penyelidikan) </w:t>
            </w:r>
          </w:p>
          <w:p>
            <w:pPr>
              <w:pStyle w:val="Normal"/>
              <w:ind w:left="1602" w:hanging="180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Number of PhD and Masters (by research) Students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65"/>
      </w:tblGrid>
      <w:tr>
        <w:trPr>
          <w:trHeight w:val="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  <w:i w:val="false"/>
                <w:i w:val="false"/>
                <w:sz w:val="16"/>
                <w:szCs w:val="16"/>
                <w:lang w:val="ms-MY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ms-MY"/>
              </w:rPr>
            </w:r>
          </w:p>
          <w:p>
            <w:pPr>
              <w:pStyle w:val="BodyText2"/>
              <w:rPr>
                <w:rFonts w:ascii="Century Gothic" w:hAnsi="Century Gothic" w:cs="Arial"/>
                <w:i w:val="false"/>
                <w:i w:val="false"/>
                <w:lang w:val="ms-MY"/>
              </w:rPr>
            </w:pPr>
            <w:r>
              <w:rPr>
                <w:rFonts w:cs="Arial" w:ascii="Century Gothic" w:hAnsi="Century Gothic"/>
                <w:b/>
                <w:i w:val="false"/>
                <w:lang w:val="ms-MY"/>
              </w:rPr>
              <w:t>KEMUDAHAN SEDIA ADA UTUK KEGUNAAN BAGI PENYELIDIKAN INI</w:t>
            </w:r>
          </w:p>
          <w:p>
            <w:pPr>
              <w:pStyle w:val="BodyText2"/>
              <w:rPr>
                <w:rFonts w:ascii="Century Gothic" w:hAnsi="Century Gothic" w:cs="Arial"/>
                <w:i w:val="false"/>
                <w:i w:val="false"/>
                <w:lang w:val="ms-MY"/>
              </w:rPr>
            </w:pPr>
            <w:r>
              <w:rPr>
                <w:rFonts w:cs="Arial" w:ascii="Century Gothic" w:hAnsi="Century Gothic"/>
                <w:i w:val="false"/>
                <w:lang w:val="ms-MY"/>
              </w:rPr>
              <w:t>(ACCESS TO EQUIPMENT AND MATERIAL)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Century Gothic" w:hAnsi="Century Gothic"/>
                <w:b/>
                <w:i w:val="false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5107"/>
              <w:gridCol w:w="4068"/>
            </w:tblGrid>
            <w:tr>
              <w:trPr>
                <w:trHeight w:val="47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  <w:t>BIL.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  <w:t>PERALATAN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Equipment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  <w:t>TEMPAT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i/>
                      <w:sz w:val="18"/>
                      <w:szCs w:val="18"/>
                      <w:lang w:val="ms-MY"/>
                    </w:rPr>
                    <w:t>Location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  <w:t>Contoh</w:t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  <w:t>/Example :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  <w:t xml:space="preserve">HRTEM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  <w:t>GCMS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  <w:t>UNIMAS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  <w:t>UMS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62"/>
        <w:gridCol w:w="1370"/>
        <w:gridCol w:w="1417"/>
        <w:gridCol w:w="1361"/>
        <w:gridCol w:w="1980"/>
      </w:tblGrid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BELANJAWAN/</w:t>
            </w: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>BUDGET</w:t>
            </w:r>
          </w:p>
        </w:tc>
      </w:tr>
      <w:tr>
        <w:trPr>
          <w:trHeight w:val="10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Sila nyatakan anggaran bajet bagi cadangan penyelidikan ini dan berikan  butir – butir perbelanjaan lengkap dengan berpandukan kepada garis panduan yang dilampirkan.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Please indicate your estimated budget for this research and details of expenditure according to the guidelines attached. </w:t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Butiran belanjawa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Budget details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Jumlah yang dipoho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Amount requested by applicant</w:t>
            </w:r>
          </w:p>
        </w:tc>
      </w:tr>
      <w:tr>
        <w:trPr>
          <w:trHeight w:val="8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>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Century Gothic" w:hAnsi="Century Gothic"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>(R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Tahun 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>(RM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  <w:t>(RM)</w:t>
            </w:r>
          </w:p>
        </w:tc>
      </w:tr>
      <w:tr>
        <w:trPr>
          <w:trHeight w:val="1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(i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Vot 11000 -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sv-SE"/>
              </w:rPr>
              <w:t>Upah dan Elaun bagi Pembantu Penyelidik sahaja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Salary and wag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sv-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E(ii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5" w:hanging="1025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1025" w:hanging="1025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Vot 21000 -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sv-SE"/>
              </w:rPr>
              <w:t>Perjalanan dan Pengangkutan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Travelling and  Transportatio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ms-M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1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E(iii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Vot 23000 - </w:t>
            </w:r>
          </w:p>
          <w:p>
            <w:pPr>
              <w:pStyle w:val="Normal"/>
              <w:ind w:left="1025" w:hanging="1025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omunikasi &amp; Utiliti (Telefon, Faks, Pos dll.)</w:t>
            </w:r>
          </w:p>
          <w:p>
            <w:pPr>
              <w:pStyle w:val="Normal"/>
              <w:ind w:left="1025" w:hanging="1025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Communication &amp; Utilities </w:t>
            </w:r>
          </w:p>
          <w:p>
            <w:pPr>
              <w:pStyle w:val="Normal"/>
              <w:ind w:left="1025" w:hanging="1025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Phone, Fax, Postage etc.)</w:t>
            </w:r>
          </w:p>
          <w:p>
            <w:pPr>
              <w:pStyle w:val="Normal"/>
              <w:ind w:left="1025" w:hanging="1025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ms-M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1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E(iv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Vot 24000 -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Sewaan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Renta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11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E(v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Vot 27000 -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Research Materials &amp; Supplies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sv-SE"/>
              </w:rPr>
              <w:t>Bekalan dan Bahan Penyelidika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ms-M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9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E(Vi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 xml:space="preserve">Vot 29000 -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Perkhidmatan Ikhtisa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Professional Services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u w:val="single"/>
                <w:lang w:val="ms-M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91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  <w:t>JUMLAH KESELURUHAN (RM) :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TOTAL AMOUNT (RM):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ms-M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F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PERAKUAN PEMOHON [</w:t>
            </w:r>
            <w:r>
              <w:rPr>
                <w:rFonts w:cs="Arial" w:ascii="Century Gothic" w:hAnsi="Century Gothic"/>
                <w:b/>
                <w:iCs/>
                <w:sz w:val="20"/>
                <w:szCs w:val="20"/>
                <w:lang w:val="ms-MY"/>
              </w:rPr>
              <w:t>SILA TANDAKAN ( √ )]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DECLARATION BY APPLICANT [</w:t>
            </w:r>
            <w:r>
              <w:rPr>
                <w:rFonts w:cs="Arial" w:ascii="Century Gothic" w:hAnsi="Century Gothic"/>
                <w:i/>
                <w:iCs/>
                <w:sz w:val="20"/>
                <w:szCs w:val="20"/>
                <w:lang w:val="ms-MY"/>
              </w:rPr>
              <w:t xml:space="preserve">PLEASE TICK ( √ )]: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i/>
                <w:iCs/>
                <w:sz w:val="10"/>
                <w:szCs w:val="10"/>
                <w:lang w:val="ms-MY"/>
              </w:rPr>
            </w:r>
          </w:p>
        </w:tc>
      </w:tr>
      <w:tr>
        <w:trPr>
          <w:trHeight w:val="11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Saya dengan ini mengaku bahawa:</w:t>
            </w:r>
            <w:r>
              <w:rPr>
                <w:rFonts w:cs="Arial" w:ascii="Century Gothic" w:hAnsi="Century Gothic"/>
                <w:b/>
                <w:i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I hereby declare that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20" w:hanging="37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129984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1299960"/>
                                <a:chOff x="0" y="0"/>
                                <a:chExt cx="231840" cy="12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136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9pt;width:18.25pt;height:102.35pt" coordorigin="-63,18" coordsize="365,2047">
                      <v:rect id="shape_0" fillcolor="white" stroked="t" o:allowincell="t" style="position:absolute;left:-63;top:1705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63;top:18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1. Semua maklumat yang diisi adalah benar, UMS berhak menolak permohonan atau     membatalkan tawaran pada bila-bila masa sekiranya keterangan yang dikemukakan adalah tidak benar.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All information stated here are accurate, UMS has the right to reject or to cancel the   offer without prior notice if there is any inaccurate information given.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19"/>
              <w:jc w:val="both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ms-MY"/>
              </w:rPr>
              <w:t xml:space="preserve">            </w:t>
            </w:r>
          </w:p>
          <w:p>
            <w:pPr>
              <w:pStyle w:val="Normal"/>
              <w:ind w:left="702" w:hanging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2. Permohonan projek penyelidikan ini dikemukakan untuk memohon peruntukan di bawah      Geran Kolaborasi Penyelidikan Dengan Institusi Luar</w:t>
            </w:r>
          </w:p>
          <w:p>
            <w:pPr>
              <w:pStyle w:val="Normal"/>
              <w:ind w:left="702" w:hanging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This research project application is presented for the External Collaboration Research Grant.</w:t>
            </w:r>
          </w:p>
          <w:p>
            <w:pPr>
              <w:pStyle w:val="Normal"/>
              <w:ind w:left="919" w:hanging="919"/>
              <w:jc w:val="both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Tarikh :                                                                    Tandatangan Pemohon :   _____________________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Saya dengan ini melampirkan [Sila tandakan</w:t>
            </w:r>
            <w:r>
              <w:rPr>
                <w:rFonts w:cs="Arial" w:ascii="Century Gothic" w:hAnsi="Century Gothic"/>
                <w:b/>
                <w:iCs/>
                <w:sz w:val="18"/>
                <w:szCs w:val="18"/>
              </w:rPr>
              <w:t>( √ )]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en"/>
              </w:rPr>
              <w:t>I hereby attach the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 [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Please tick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 √ )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 xml:space="preserve">] 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0</wp:posOffset>
                      </wp:positionV>
                      <wp:extent cx="231775" cy="2185035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185200"/>
                                <a:chOff x="0" y="0"/>
                                <a:chExt cx="231840" cy="218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660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74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02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0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1pt;width:18.25pt;height:172.05pt" coordorigin="-18,220" coordsize="365,3441">
                      <v:rect id="shape_0" fillcolor="white" stroked="t" o:allowincell="t" style="position:absolute;left:-18;top:3301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8;top:2484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8;top:1764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8;top:1044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8;top:220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Borang dalam Tiga (3) Salinan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1062" w:hanging="48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Three (3) Copies of This Form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1062" w:hanging="48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ind w:left="1062" w:hanging="48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ms-MY"/>
              </w:rPr>
              <w:t xml:space="preserve">2. 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  <w:t>Curriculum Vitae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 (Ketua Projek dan ahli-ahli projek daripada UMS dan Institusi Rakan Kolaborasi)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  <w:lang w:val="ms-MY"/>
              </w:rPr>
              <w:t xml:space="preserve">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Curriculum Vitae  (Project leader and project members from UMS and Collaborating Institution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ms-MY"/>
              </w:rPr>
              <w:br/>
              <w:t xml:space="preserve">         3.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Carta Alir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ms-MY"/>
              </w:rPr>
              <w:t xml:space="preserve">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Flow Char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ms-MY"/>
              </w:rPr>
              <w:br/>
              <w:t xml:space="preserve">         4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.    Carta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Gant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entury Gothic" w:hAnsi="Century Gothic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ms-MY"/>
              </w:rPr>
              <w:t xml:space="preserve">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Gantt Char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ms-MY"/>
              </w:rPr>
              <w:br/>
              <w:t xml:space="preserve">         5. 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  <w:t>Milestone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 dan Tarikh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ms-MY"/>
              </w:rPr>
              <w:t xml:space="preserve">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  <w:lang w:val="ms-MY"/>
              </w:rPr>
              <w:t>Milestone and Date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360"/>
              <w:ind w:left="582" w:hanging="0"/>
              <w:rPr>
                <w:rFonts w:ascii="Century Gothic" w:hAnsi="Century Gothic" w:cs="Arial"/>
                <w:i/>
                <w:i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ab/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10"/>
                <w:szCs w:val="10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G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0"/>
                <w:szCs w:val="10"/>
                <w:lang w:val="ms-MY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PERAKUAN DEKAN/PENGARAH FAKULTI/INSTITUT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RECOMMENDED BY DEAN/DIRECTOR OF FACULTY/INSTITUTE</w:t>
            </w:r>
          </w:p>
        </w:tc>
      </w:tr>
      <w:tr>
        <w:trPr>
          <w:trHeight w:val="104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Diperakukan</w:t>
            </w:r>
            <w:r>
              <w:rPr>
                <w:rFonts w:cs="Arial" w:ascii="Century Gothic" w:hAnsi="Century Gothic"/>
                <w:b/>
                <w:iCs/>
                <w:sz w:val="20"/>
                <w:szCs w:val="20"/>
              </w:rPr>
              <w:t xml:space="preserve"> [Sila tandakan ( √ )]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Recommended [Please tick </w:t>
            </w: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( √ )]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92710</wp:posOffset>
                      </wp:positionV>
                      <wp:extent cx="231775" cy="1448435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1448280"/>
                                <a:chOff x="0" y="0"/>
                                <a:chExt cx="231840" cy="144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6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pt;margin-top:7.3pt;width:18.25pt;height:114.05pt" coordorigin="1062,146" coordsize="365,2281">
                      <v:rect id="shape_0" fillcolor="white" stroked="t" o:allowincell="t" style="position:absolute;left:1062;top:146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2;top:1106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2;top:2067;width:36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A.     Sangat Disokong 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Highly Recommended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30"/>
                <w:szCs w:val="30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ms-MY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B.      Disokong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Recommended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ms-MY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 xml:space="preserve">C.      Tidak Disokong (Sila nyatakan sebab)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 xml:space="preserve">Not Recommended (Please specify reason)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ms-MY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Ulasan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Comments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Nama:                                                                                 Tandatangan dan Cop</w:t>
            </w: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 xml:space="preserve">: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Name:</w:t>
            </w:r>
            <w:r>
              <w:rPr>
                <w:rFonts w:cs="Arial" w:ascii="Century Gothic" w:hAnsi="Century Gothic"/>
                <w:sz w:val="20"/>
                <w:szCs w:val="20"/>
                <w:lang w:val="ms-MY"/>
              </w:rPr>
              <w:t xml:space="preserve">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Signature &amp; Stamp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ms-MY"/>
              </w:rPr>
              <w:t>Tarikh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1080" w:right="-1260" w:hanging="0"/>
        <w:rPr/>
      </w:pPr>
      <w:r>
        <w:rPr>
          <w:rFonts w:cs="Arial" w:ascii="Century Gothic" w:hAnsi="Century Gothic"/>
          <w:b/>
          <w:sz w:val="18"/>
          <w:szCs w:val="18"/>
          <w:lang w:val="ms-MY"/>
        </w:rPr>
        <w:t xml:space="preserve">NOTA: SEMUA PERMOHONAN DIANGGAP SULIT. KEPUTUSAN JAWATANKUASA INDUK GERAN KOLABORASI PENYELIDIKAN UMS DENGAN INSTITUSI LUAR ADALAH </w:t>
      </w:r>
      <w:r>
        <w:rPr>
          <w:rFonts w:cs="Arial" w:ascii="Century Gothic" w:hAnsi="Century Gothic"/>
          <w:b/>
          <w:sz w:val="18"/>
          <w:szCs w:val="18"/>
          <w:u w:val="single"/>
          <w:lang w:val="ms-MY"/>
        </w:rPr>
        <w:t>MUKTAMAD</w:t>
      </w:r>
      <w:r>
        <w:rPr>
          <w:rFonts w:cs="Arial" w:ascii="Century Gothic" w:hAnsi="Century Gothic"/>
          <w:b/>
          <w:sz w:val="18"/>
          <w:szCs w:val="18"/>
          <w:lang w:val="ms-MY"/>
        </w:rPr>
        <w:t>.</w:t>
      </w:r>
    </w:p>
    <w:p>
      <w:pPr>
        <w:pStyle w:val="Normal"/>
        <w:ind w:left="-540" w:right="-1260" w:hanging="540"/>
        <w:rPr/>
      </w:pPr>
      <w:r>
        <w:rPr>
          <w:rFonts w:cs="Arial" w:ascii="Century Gothic" w:hAnsi="Century Gothic"/>
          <w:b/>
          <w:i/>
          <w:sz w:val="18"/>
          <w:szCs w:val="18"/>
          <w:lang w:val="ms-MY"/>
        </w:rPr>
        <w:t>NOTE:</w:t>
      </w:r>
      <w:r>
        <w:rPr>
          <w:rFonts w:cs="Arial" w:ascii="Century Gothic" w:hAnsi="Century Gothic"/>
          <w:i/>
          <w:sz w:val="18"/>
          <w:szCs w:val="18"/>
          <w:lang w:val="ms-MY"/>
        </w:rPr>
        <w:t xml:space="preserve"> APPLICATIONS SUBMITTED WILL BE TREATED IN FULL CONFIDENCE. THE DECISION OF THE EXTERNAL COLLABORATION RESEARCH GRANT MAIN COMMITTEE  IS </w:t>
      </w:r>
      <w:r>
        <w:rPr>
          <w:rFonts w:cs="Arial" w:ascii="Century Gothic" w:hAnsi="Century Gothic"/>
          <w:b/>
          <w:i/>
          <w:sz w:val="18"/>
          <w:szCs w:val="18"/>
          <w:u w:val="single"/>
          <w:lang w:val="ms-MY"/>
        </w:rPr>
        <w:t>FINAL</w:t>
      </w:r>
      <w:r>
        <w:rPr>
          <w:rFonts w:cs="Arial" w:ascii="Century Gothic" w:hAnsi="Century Gothic"/>
          <w:i/>
          <w:sz w:val="18"/>
          <w:szCs w:val="18"/>
          <w:lang w:val="ms-MY"/>
        </w:rPr>
        <w:t>.</w:t>
      </w:r>
      <w:r>
        <w:rPr>
          <w:rFonts w:cs="Arial" w:ascii="Century Gothic" w:hAnsi="Century Gothic"/>
          <w:b/>
          <w:sz w:val="18"/>
          <w:szCs w:val="18"/>
          <w:lang w:val="ms-MY"/>
        </w:rPr>
        <w:t xml:space="preserve"> 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86835</wp:posOffset>
              </wp:positionH>
              <wp:positionV relativeFrom="paragraph">
                <wp:posOffset>6540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>
        <w:i w:val="false"/>
        <w:b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810" w:hanging="45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0"/>
        </w:tabs>
        <w:ind w:left="5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my/search?q=Clinical+surgical&amp;hl=en&amp;client=firefox-a&amp;sa=X&amp;rls=org.mozilla:en-US:official&amp;prmd=v&amp;source=univ&amp;tbs=vid:1&amp;tbo=u&amp;ei=qaL8S9qICcK5rAeg0cHuAQ&amp;oi=video_result_group&amp;ct=title&amp;resnum=4&amp;ved=0CCsQqwQwAw" TargetMode="External"/><Relationship Id="rId4" Type="http://schemas.openxmlformats.org/officeDocument/2006/relationships/hyperlink" Target="http://www.academicinfo.net/online-degrees/associate/health-science" TargetMode="External"/><Relationship Id="rId5" Type="http://schemas.openxmlformats.org/officeDocument/2006/relationships/hyperlink" Target="http://www.unc.edu/depts/wcweb/handouts/polisci.html" TargetMode="External"/><Relationship Id="rId6" Type="http://schemas.openxmlformats.org/officeDocument/2006/relationships/hyperlink" Target="http://www.google.com.my/aclk?sa=l&amp;ai=CCKIkCqb8S-GgBcGBrQfyidVj9uu2T5zv0csS1ImOmwIIABABUNCn_uj7_____wFgy9P_hIwXoAHQw-30A8gBAaoEFk_Q5nxCXm47k92xQ3vTb7VQCXrR5pg&amp;sig=AGiWqtzFSFyXY60wU6Xw4BZSo93N1g4_eA&amp;adurl=http://www.biztree.com%3Fcm_source%3Dgo-sw%26cm_adgroup%3DC002%26cm_kw%3Dmanagement%2520and%2520busines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13:00Z</dcterms:created>
  <dc:creator>mohe</dc:creator>
  <dc:description/>
  <cp:keywords/>
  <dc:language>en-US</dc:language>
  <cp:lastModifiedBy>811227125756</cp:lastModifiedBy>
  <cp:lastPrinted>2011-11-03T17:45:00Z</cp:lastPrinted>
  <dcterms:modified xsi:type="dcterms:W3CDTF">2016-04-14T04:50:00Z</dcterms:modified>
  <cp:revision>12</cp:revision>
  <dc:subject/>
  <dc:title>Ruj</dc:title>
</cp:coreProperties>
</file>