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0</wp:posOffset>
            </wp:positionH>
            <wp:positionV relativeFrom="paragraph">
              <wp:posOffset>-640080</wp:posOffset>
            </wp:positionV>
            <wp:extent cx="786130" cy="630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-260985</wp:posOffset>
                </wp:positionV>
                <wp:extent cx="402907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BORANG RINGKASAN PRO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5.8pt;mso-wrap-distance-left:9.05pt;mso-wrap-distance-right:9.05pt;mso-wrap-distance-top:0pt;mso-wrap-distance-bottom:0pt;margin-top:-20.5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BORANG RINGKASAN PRO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9525</wp:posOffset>
                </wp:positionV>
                <wp:extent cx="216535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0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KEMENTERIAN PENDIDIKAN TIN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3.6pt;mso-wrap-distance-left:9.05pt;mso-wrap-distance-right:9.05pt;mso-wrap-distance-top:0pt;mso-wrap-distance-bottom:0pt;margin-top:-0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0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KEMENTERIAN PENDIDIKAN TIN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Strategi Lautan Biru Kebangsaan dilaksanakan dengan empat prinsip utama iaitu:</w:t>
      </w:r>
    </w:p>
    <w:p>
      <w:pPr>
        <w:pStyle w:val="Normal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  <w:t>HIGH IMPACT (BERIMPAK TINGGI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Program/Projek yang dicadangkan memberi kesan/keberhasilan yang tinggi kepada kumpulan sas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  <w:t>LOW COST  (KOS RENDAH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Kos untuk melaksanakan projek/program adalah lebih rendah berbanding dengan penggunaan kaedah konvensional/tradisional yang lazim diamalka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  <w:t>RAPID EXECUTION (PELAKSANAAN PANTAS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MY"/>
        </w:rPr>
        <w:t>Projek/Program boleh dilaksanakan dengan kadar segera dan impak daripada projek/program boleh dicapai dengan panta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  <w:t>SUSTAINABLE (MAPAN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  <w:t>Projek/Program mampu dilaksanakan secara berterusan oleh kumpulan sasa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MY" w:eastAsia="en-US"/>
        </w:rPr>
      </w:pPr>
      <w:r>
        <w:rPr>
          <w:rFonts w:cs="Arial" w:ascii="Arial" w:hAnsi="Arial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  <w:t>MAKLUMAT PROJ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MY"/>
        </w:rPr>
      </w:pPr>
      <w:r>
        <w:rPr>
          <w:rFonts w:cs="Arial" w:ascii="Arial" w:hAnsi="Arial"/>
          <w:b/>
          <w:sz w:val="20"/>
          <w:szCs w:val="20"/>
          <w:lang w:val="en-MY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MY"/>
        </w:rPr>
      </w:pPr>
      <w:r>
        <w:rPr>
          <w:rFonts w:cs="Arial" w:ascii="Arial" w:hAnsi="Arial"/>
          <w:sz w:val="20"/>
          <w:szCs w:val="20"/>
          <w:lang w:val="en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>Institusi</w:t>
        <w:tab/>
        <w:tab/>
        <w:tab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Nama Projek</w:t>
        <w:tab/>
        <w:tab/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</w:rPr>
        <w:t>Tarikh Projek</w:t>
        <w:tab/>
        <w:tab/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Lokasi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Tempoh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 Kumpulan Sasar</w:t>
        <w:tab/>
        <w:t>:</w:t>
        <w:tab/>
        <w:tab/>
        <w:tab/>
        <w:tab/>
        <w:tab/>
        <w:t xml:space="preserve">/Jumlah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</w:rPr>
        <w:t>Individu Universiti/Politeknik/Kolej Komuniti/IPGM Yang Terlib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  Kerjasama dengan Agensi Lain</w:t>
        <w:tab/>
        <w:t>: Ada/Tiada</w:t>
      </w:r>
      <w:r>
        <w:rPr>
          <w:rFonts w:cs="Arial" w:ascii="Arial" w:hAnsi="Arial"/>
          <w:b/>
          <w:caps/>
        </w:rPr>
        <w:t xml:space="preserve">* </w:t>
      </w:r>
      <w:r>
        <w:rPr>
          <w:rFonts w:cs="Arial" w:ascii="Arial" w:hAnsi="Arial"/>
          <w:i/>
          <w:caps/>
          <w:sz w:val="18"/>
        </w:rPr>
        <w:t>(</w:t>
      </w:r>
      <w:r>
        <w:rPr>
          <w:rFonts w:cs="Arial" w:ascii="Arial" w:hAnsi="Arial"/>
          <w:i/>
          <w:sz w:val="18"/>
        </w:rPr>
        <w:t>Sila nyatakan sekiranya ad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  Ringkasan Projek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</w:rPr>
        <w:t>Aktiv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27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Memajukan 5 ekar tanah terbiar - contoh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040"/>
        <w:gridCol w:w="51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Black" w:hAnsi="Arial Black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</w:rPr>
              <w:t>K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415925</wp:posOffset>
                      </wp:positionV>
                      <wp:extent cx="4261485" cy="26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14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KRA, Objektif dan Sasara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55pt;height:21.1pt;mso-wrap-distance-left:9.05pt;mso-wrap-distance-right:9.05pt;mso-wrap-distance-top:0pt;mso-wrap-distance-bottom:0pt;margin-top:-32.75pt;mso-position-vertical-relative:text;margin-left:-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KRA, Objektif dan Sasar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ngagihan pendapatan yang adil dan saksama bagi penduduk luar banda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mbasmian kemiskinan dan peningkatan pendapatan isi rumah luar bandar berpendapatan renda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ningkatan akses kepada infrastruktur asas fizikal dan sosial yang berkualiti dan mampu milik di luar banda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Black" w:hAnsi="Arial Black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Black" w:hAnsi="Arial Black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</w:rPr>
              <w:t>OBJEKTIF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  <w:t>(Nyatakan objektif bagi program/projek yang dirancang)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</w:rPr>
              <w:t>SASARAN (KPI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Penetapan pencapaian dalam bentuk peratus peningkatantahap sosial/ekonomi/pendidikan kumpulan sasar)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</w:rPr>
              <w:t>OUTPU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  <w:t>(Hasil yang diperoleh daripada penggunaan inpu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Black" w:hAnsi="Arial Black"/>
                <w:b/>
                <w:sz w:val="22"/>
                <w:szCs w:val="22"/>
              </w:rPr>
              <w:t>OUTCOM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  <w:t>(Perubahan yang dihasilkan kesan daripada output)</w:t>
            </w:r>
          </w:p>
        </w:tc>
      </w:tr>
      <w:tr>
        <w:trPr>
          <w:trHeight w:val="41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ningkatkan pendapatan penduduk kampung melalui pertanian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langan penduduk kampung terlibat seramai 100 ora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% penduduk kampung meningkat pendapatan selepas 6 bulan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</wp:posOffset>
                </wp:positionV>
                <wp:extent cx="4261485" cy="1115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isediakan Ole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a/Jawatan/E-mel/No. H.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87.8pt;mso-wrap-distance-left:9.05pt;mso-wrap-distance-right:9.05pt;mso-wrap-distance-top:0pt;mso-wrap-distance-bottom:0pt;margin-top:2.7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12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Disediakan Ole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ama/Jawatan/E-mel/No. H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1267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5:00Z</dcterms:created>
  <dc:creator>mohe</dc:creator>
  <dc:description/>
  <dc:language>en-US</dc:language>
  <cp:lastModifiedBy>MOE</cp:lastModifiedBy>
  <cp:lastPrinted>2017-01-27T09:06:00Z</cp:lastPrinted>
  <dcterms:modified xsi:type="dcterms:W3CDTF">2017-01-27T06:55:00Z</dcterms:modified>
  <cp:revision>2</cp:revision>
  <dc:subject/>
  <dc:title/>
</cp:coreProperties>
</file>