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v-S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96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005" cy="9251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sv-SE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sv-SE"/>
              </w:rPr>
              <w:t xml:space="preserve">BORANG PENYERTAAN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sv-SE"/>
              </w:rPr>
              <w:t>IBADAH QURBAN 1437H/2016M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fi-FI"/>
              </w:rPr>
              <w:t>PERINGKAT UNIVERSITI MALAYSIA SABAH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. BORA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sv-SE"/>
              </w:rPr>
              <w:t>UMS/PIUMS1.1.3/100-16/3/7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16"/>
          <w:szCs w:val="16"/>
          <w:lang w:val="fi-FI"/>
        </w:rPr>
      </w:pPr>
      <w:r>
        <w:rPr>
          <w:rFonts w:cs="Tahoma" w:ascii="Tahoma" w:hAnsi="Tahoma"/>
          <w:b/>
          <w:bCs/>
          <w:sz w:val="16"/>
          <w:szCs w:val="16"/>
          <w:lang w:val="fi-FI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  <w:t>Tarikh : ___________________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  <w:t>URUSETIA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Jawatankuasa Pelaksana Ibadah Qurban,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2"/>
          <w:szCs w:val="22"/>
          <w:lang w:val="fi-FI"/>
        </w:rPr>
        <w:t>Pusat Islam,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Universiti Malaysia Sabah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fi-FI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fi-FI"/>
        </w:rPr>
        <w:t>(U/p: Ustaz Jimmis Jumaat)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fi-FI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fi-FI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22"/>
          <w:szCs w:val="22"/>
          <w:lang w:val="fi-FI"/>
        </w:rPr>
        <w:t>Ustaz,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22"/>
          <w:szCs w:val="22"/>
          <w:lang w:val="fi-FI"/>
        </w:rPr>
        <w:t>Sukacita dimaklumkan bahawa saya ingin menyertai Ibadah Qurban 1437H/2016M peringkat Universiti Malaysia Sabah anjuran Pusat Islam, seperti maklumat yang berikut</w:t>
      </w:r>
      <w:r>
        <w:rPr>
          <w:rFonts w:cs="Tahoma" w:ascii="Tahoma" w:hAnsi="Tahoma"/>
          <w:iCs/>
          <w:sz w:val="22"/>
          <w:szCs w:val="22"/>
          <w:lang w:val="ms-MY"/>
        </w:rPr>
        <w:t>:-</w:t>
      </w:r>
    </w:p>
    <w:p>
      <w:pPr>
        <w:pStyle w:val="Normal"/>
        <w:bidi w:val="0"/>
        <w:jc w:val="both"/>
        <w:rPr>
          <w:rFonts w:ascii="Tahoma" w:hAnsi="Tahoma" w:cs="Tahoma"/>
          <w:iCs/>
          <w:sz w:val="22"/>
          <w:szCs w:val="22"/>
          <w:lang w:val="ms-MY"/>
        </w:rPr>
      </w:pPr>
      <w:r>
        <w:rPr>
          <w:rFonts w:cs="Tahoma" w:ascii="Tahoma" w:hAnsi="Tahoma"/>
          <w:iCs/>
          <w:sz w:val="22"/>
          <w:szCs w:val="22"/>
          <w:lang w:val="ms-M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NAMA PEMOH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NAMA PEMILIK QURBAN/AQIQ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J/F/P/I/U/KOLEJ KEDIA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JUMLAH YANG DIKEHENDA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________ BAHAGIAN X RM550.00 = RM__________________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ms-MY"/>
              </w:rPr>
              <w:t>(RINGGIT MALAYSIA LIMA RATUS LIMA PULUH SAHAJA)</w:t>
            </w:r>
          </w:p>
        </w:tc>
      </w:tr>
    </w:tbl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bidi w:val="0"/>
        <w:ind w:left="720" w:right="0" w:hanging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sv-SE"/>
        </w:rPr>
        <w:t>Nilai 1 (satu bahagian) QURBAN/AQIQAH adalah berjumlah RM550.00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bidi w:val="0"/>
        <w:ind w:left="720" w:right="0" w:hanging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sv-SE"/>
        </w:rPr>
        <w:t>Sila hubungi pihak kami di talian 088-320000 ext. 2747 @ HP:014-3781928 untuk sebarang makluman lanjut; dan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bidi w:val="0"/>
        <w:ind w:left="720" w:right="0" w:hanging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sv-SE"/>
        </w:rPr>
        <w:t>Bayaran hendaklah dibuat sebelum tarikh tutup penyertaan di pejabat kami di Masjid, UM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sv-S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FAZ WAKIL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>Adalah dengan ini saya/ penama ________________________________________bersetuju dan mewakilkan kepada Urusetia (Pusat Islam, UMS) untuk;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both"/>
        <w:rPr/>
      </w:pPr>
      <w:r>
        <w:rPr>
          <w:rFonts w:cs="Tahoma" w:ascii="Tahoma" w:hAnsi="Tahoma"/>
          <w:sz w:val="22"/>
          <w:szCs w:val="22"/>
        </w:rPr>
        <w:t>Berniat</w:t>
      </w:r>
      <w:r>
        <w:rPr>
          <w:rFonts w:cs="Tahoma" w:ascii="Tahoma" w:hAnsi="Tahoma"/>
          <w:b/>
          <w:bCs/>
          <w:sz w:val="22"/>
          <w:szCs w:val="22"/>
        </w:rPr>
        <w:t xml:space="preserve">  * QURBAN / AQIQAH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li _____ bahagian daripada 7 bahagian bagi seekor lembu dengan jumlah yang dikehendaki dan;</w:t>
      </w:r>
    </w:p>
    <w:p>
      <w:pPr>
        <w:pStyle w:val="Normal"/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Saya juga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493395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655"/>
                              <w:gridCol w:w="7115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ersetuju mengambi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bahagian saya, untuk kegunaan sendiri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tidak bersetuju mengambi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bahagian saya, dan mewakilkan kepada urusetia untuk diagihkan kepada yang berha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5.05pt;mso-wrap-distance-left:9pt;mso-wrap-distance-right:0pt;mso-wrap-distance-top:0pt;mso-wrap-distance-bottom:0pt;margin-top:-2.5pt;mso-position-vertical-relative:text;margin-left: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7" w:type="dxa"/>
                        <w:tblLayout w:type="fixed"/>
                        <w:tblCellMar>
                          <w:top w:w="14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655"/>
                        <w:gridCol w:w="7115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ersetuju mengamb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/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bahagian saya, untuk kegunaan sendiri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dak bersetuju mengamb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/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bahagian saya, dan mewakilkan kepada urusetia untuk diagihkan kepada yang berha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7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bidi w:val="0"/>
        <w:ind w:left="57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7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76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   (Tandatangan)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sv-SE"/>
        </w:rPr>
        <w:t>Sila lengkapkan borang ini dan fakskan ke Pusat Islam; No. Faks: 088-320736 sebelum @ pada 2hb september 2016 (Jumaat)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ms-MY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ms-MY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7:00Z</dcterms:created>
  <dc:creator>Razali Saibin</dc:creator>
  <dc:description/>
  <cp:keywords/>
  <dc:language>en-US</dc:language>
  <cp:lastModifiedBy>User</cp:lastModifiedBy>
  <cp:lastPrinted>2015-08-25T15:15:00Z</cp:lastPrinted>
  <dcterms:modified xsi:type="dcterms:W3CDTF">2016-08-09T03:08:00Z</dcterms:modified>
  <cp:revision>10</cp:revision>
  <dc:subject/>
  <dc:title/>
</cp:coreProperties>
</file>