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23520</wp:posOffset>
            </wp:positionV>
            <wp:extent cx="848995" cy="666750"/>
            <wp:effectExtent l="0" t="0" r="0" b="0"/>
            <wp:wrapTight wrapText="bothSides">
              <wp:wrapPolygon edited="0">
                <wp:start x="9705" y="0"/>
                <wp:lineTo x="4123" y="1540"/>
                <wp:lineTo x="-3" y="3697"/>
                <wp:lineTo x="-237" y="9870"/>
                <wp:lineTo x="-237" y="15731"/>
                <wp:lineTo x="-3" y="18510"/>
                <wp:lineTo x="5095" y="19741"/>
                <wp:lineTo x="5095" y="20363"/>
                <wp:lineTo x="6063" y="21289"/>
                <wp:lineTo x="6546" y="21289"/>
                <wp:lineTo x="14556" y="21289"/>
                <wp:lineTo x="15045" y="21289"/>
                <wp:lineTo x="16259" y="19741"/>
                <wp:lineTo x="21110" y="18510"/>
                <wp:lineTo x="21599" y="15731"/>
                <wp:lineTo x="20626" y="14805"/>
                <wp:lineTo x="21599" y="9870"/>
                <wp:lineTo x="21599" y="3697"/>
                <wp:lineTo x="16985" y="1540"/>
                <wp:lineTo x="11645" y="0"/>
                <wp:lineTo x="9705" y="0"/>
              </wp:wrapPolygon>
            </wp:wrapTight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13200</wp:posOffset>
            </wp:positionH>
            <wp:positionV relativeFrom="margin">
              <wp:posOffset>-108585</wp:posOffset>
            </wp:positionV>
            <wp:extent cx="1845945" cy="685165"/>
            <wp:effectExtent l="0" t="0" r="0" b="0"/>
            <wp:wrapSquare wrapText="bothSides"/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6050</wp:posOffset>
            </wp:positionH>
            <wp:positionV relativeFrom="margin">
              <wp:posOffset>-113665</wp:posOffset>
            </wp:positionV>
            <wp:extent cx="1588770" cy="685800"/>
            <wp:effectExtent l="0" t="0" r="0" b="0"/>
            <wp:wrapSquare wrapText="bothSides"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88265</wp:posOffset>
                </wp:positionV>
                <wp:extent cx="162179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EMENTERIAN PENDIDIKAN TIN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20.75pt;mso-wrap-distance-left:9.05pt;mso-wrap-distance-right:9.05pt;mso-wrap-distance-top:0pt;mso-wrap-distance-bottom:0pt;margin-top:6.9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KEMENTERIAN PENDIDIKAN TIN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135890</wp:posOffset>
                </wp:positionV>
                <wp:extent cx="2026285" cy="1181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ogo Univers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93.05pt;mso-wrap-distance-left:9.05pt;mso-wrap-distance-right:9.05pt;mso-wrap-distance-top:0pt;mso-wrap-distance-bottom:0pt;margin-top:10.7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Logo Univer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I___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PORAN AKHIR PROGRAM/PROJE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49225</wp:posOffset>
                </wp:positionV>
                <wp:extent cx="3467735" cy="0"/>
                <wp:effectExtent l="0" t="9525" r="0" b="952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1.75pt" to="368.75pt,11.7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A PROGRAM/PROJE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3467735" cy="0"/>
                <wp:effectExtent l="635" t="9525" r="0" b="9525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45pt" to="368.5pt,8.4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IKH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AT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JURAN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GAN KERJASAMA :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ORAN AKHIR PROGRAM UCT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TUJUAN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emaklumkan kepada ‘stakeholders’ mengenai UCTC serta program-program yang berjaya dilaksanakan di bawah UCTC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Menunjukkan bahawa universiti/bahagian/jabatan menggunakan pemikiran kreatif &amp; gerak kerja inovatif untuk melaksanakan proj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KONSEP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Artikel ini akan digunakan di dalam laporan tahunan dan media-media bersesuaian.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</w:r>
      <w:r>
        <w:rPr>
          <w:rFonts w:cs="Arial" w:ascii="Arial" w:hAnsi="Arial"/>
          <w:i/>
          <w:sz w:val="24"/>
          <w:szCs w:val="24"/>
        </w:rPr>
        <w:t>"Byline"</w:t>
      </w:r>
      <w:r>
        <w:rPr>
          <w:rFonts w:cs="Arial" w:ascii="Arial" w:hAnsi="Arial"/>
          <w:sz w:val="24"/>
          <w:szCs w:val="24"/>
        </w:rPr>
        <w:t xml:space="preserve"> akan diberikan kepada penulis iaitu Ketua Projek/Program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Setiap artikel mesti mempunyai elemen-elemen yang dinyatakan dalam seksyen 3.0 Kandungan. (sila lihat di bawah)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ab/>
        <w:t>Panjang setiap artikel tidak lebih daripada 500 patah perkataan bagi membolehkan gambar disiarkan.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encana tersebut hendaklah ditulis dalam dwibahasa iaitu Bahasa Melayu dan Bahasa Inggeris.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Gambar hendaklah gambar yang terbaru dengan resolusi tinggi. Tidak dibenarkan gambar yang diambil di dalam enjin carian seperti </w:t>
      </w:r>
      <w:r>
        <w:rPr>
          <w:rFonts w:cs="Arial" w:ascii="Arial" w:hAnsi="Arial"/>
          <w:i/>
          <w:sz w:val="24"/>
          <w:szCs w:val="24"/>
        </w:rPr>
        <w:t>googl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Seorang pegawai yang khusus dari IPT/bahagian/jabatan yang terbabit untuk urusan artikel selain perlu disertakan nama, nombor telefon pejabat, nombor telefon bimbit, alamat e-mel dan nombor faks. </w:t>
      </w:r>
    </w:p>
    <w:p>
      <w:pPr>
        <w:pStyle w:val="Normal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Setiap artikel hendaklah dihantar kepada Unit NBOS, Kementerian Pendidikan Tinggi melalui emel urusetia sebulan selepas tamat projek/program.</w:t>
      </w:r>
    </w:p>
    <w:p>
      <w:pPr>
        <w:pStyle w:val="Normal"/>
        <w:ind w:left="1418" w:hanging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 xml:space="preserve">KANDUNGAN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1.</w:t>
        <w:tab/>
        <w:t>“Breaking-The-Silos”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Setiap artikel mesti mengandungi konsep </w:t>
      </w:r>
      <w:r>
        <w:rPr>
          <w:rFonts w:cs="Arial" w:ascii="Arial" w:hAnsi="Arial"/>
          <w:i/>
          <w:sz w:val="24"/>
          <w:szCs w:val="24"/>
        </w:rPr>
        <w:t>“breaking-the-silos”</w:t>
      </w:r>
      <w:r>
        <w:rPr>
          <w:rFonts w:cs="Arial" w:ascii="Arial" w:hAnsi="Arial"/>
          <w:sz w:val="24"/>
          <w:szCs w:val="24"/>
        </w:rPr>
        <w:t xml:space="preserve"> di mana kerjasama antara Kementerian atau Agensi atau universiti perlu ditunjukkan.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Hal ini juga termasuk kerjasama dengan Kerajaan Negeri, Kerajaan Tempatan serta NGO / Persatuan, jika ada.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ntoh: Apabila USM bekerjasama dengan JAKOA, Pejabat Tanah dan Daerah Kuala Kangsar, Jabatan Kesihatan dan syarikat persendirian dalam menyediakan bekalan air bersih kepada penduduk Orang Asli Kampung Langkor, Sungai Siput, Perak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</w:t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“Outcome”</w:t>
      </w:r>
      <w:r>
        <w:rPr>
          <w:rFonts w:cs="Arial" w:ascii="Arial" w:hAnsi="Arial"/>
          <w:b/>
          <w:sz w:val="24"/>
          <w:szCs w:val="24"/>
        </w:rPr>
        <w:t xml:space="preserve"> Program UCTC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Setiap artikel juga mesti menjelaskan </w:t>
      </w:r>
      <w:r>
        <w:rPr>
          <w:rFonts w:cs="Arial" w:ascii="Arial" w:hAnsi="Arial"/>
          <w:i/>
          <w:sz w:val="24"/>
          <w:szCs w:val="24"/>
        </w:rPr>
        <w:t>“outcome”</w:t>
      </w:r>
      <w:r>
        <w:rPr>
          <w:rFonts w:cs="Arial" w:ascii="Arial" w:hAnsi="Arial"/>
          <w:sz w:val="24"/>
          <w:szCs w:val="24"/>
        </w:rPr>
        <w:t xml:space="preserve"> program UCTC mereka yakni kos rendah, berimpak tinggi &amp; pantas dilaksanakan </w:t>
      </w:r>
      <w:r>
        <w:rPr>
          <w:rFonts w:cs="Arial" w:ascii="Arial" w:hAnsi="Arial"/>
          <w:i/>
          <w:sz w:val="24"/>
          <w:szCs w:val="24"/>
        </w:rPr>
        <w:t>(low cost, high impact &amp; rapid execu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enyatakan bilangan penerima manfaat sama ada daripada komuniti, pelajar atau pensyarah.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ntoh: Projek NBOS-PILS telah berjaya disiapkan dalam masa 2 minggu dengan kos sepertiga daripada kos konvensional dengan memberi manfaat kepada para pelajar aliran sains Sekolah Agama Menengah Sultan Hisamuddin, Sg. Bertih, Klang, Selango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</w:t>
        <w:tab/>
        <w:t>Pengalaman Penulis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etiap artikel mesti mengandungi “pengalaman” penulis sendiri yang boleh berkisahkan:-</w:t>
      </w:r>
    </w:p>
    <w:p>
      <w:pPr>
        <w:pStyle w:val="Normal"/>
        <w:ind w:left="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Kejayaan yang dapat dilihat ketika turun padang melawat program tersebut;</w:t>
      </w:r>
    </w:p>
    <w:p>
      <w:pPr>
        <w:pStyle w:val="Normal"/>
        <w:ind w:left="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</w:t>
        <w:tab/>
        <w:t>Transformasi yang dapat dilihat sebelum, semasa dan selepas program itu dilancarkan; dan/atau</w:t>
      </w:r>
    </w:p>
    <w:p>
      <w:pPr>
        <w:pStyle w:val="Normal"/>
        <w:ind w:left="28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</w:t>
        <w:tab/>
        <w:t>Maklumbalas yang penulis terima sendiri daripada masyarakat setempat atau peserta program UCTC tersebu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</w:t>
        <w:tab/>
        <w:t>Kaitan Dengan Dasar Kerajaan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etiap artikel juga digalakkan untuk mengaitkan objektif program UCTC dengan sebarang dasar Kerajaan yang sedia ada seperti Pelan Pembangunan Pendidikan Tinggi Malaysia, Pelan Pembangunan Pendidikan Malaysia, NKRA, RMK-10 dll, jika terdapat keperluan.</w:t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ntoh: Projek keusahawanan pelajar bersesuaian dengan hasrat Pelan Pembangunan Pendidikan Tinggi Malaysia dalam melahirkan graduan yang holistik dan memiliki sifat-sifat keusahawanan.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>3.5 Isu, cabaran dan cadangan penyelesaian</w:t>
      </w:r>
    </w:p>
    <w:p>
      <w:pPr>
        <w:pStyle w:val="Normal"/>
        <w:tabs>
          <w:tab w:val="clear" w:pos="720"/>
          <w:tab w:val="left" w:pos="3439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0"/>
        <w:ind w:left="2160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Setiap artikel juga boleh menyatakan isu, cabaran serta cadangan penyelesaian dalam melaksanakan projek-projek yang dijalankan bagi proses penambahbaikan masa hadapan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ANA </w:t>
    </w:r>
    <w:r>
      <w:rPr>
        <w:rFonts w:cs="Arial" w:ascii="Arial" w:hAnsi="Arial"/>
        <w:i/>
        <w:sz w:val="18"/>
      </w:rPr>
      <w:t xml:space="preserve">UNIVERSITY COMMUNITY TRANSFORMATION CENTRE </w:t>
    </w:r>
    <w:r>
      <w:rPr>
        <w:rFonts w:cs="Arial" w:ascii="Arial" w:hAnsi="Arial"/>
        <w:sz w:val="18"/>
      </w:rPr>
      <w:t>(UCTC)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7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Cambri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abic Transparent" w:hAnsi="Arabic Transparent" w:eastAsia="SimSun;宋体" w:cs="Arabic Transparent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2:00Z</dcterms:created>
  <dc:creator>sueyuen</dc:creator>
  <dc:description/>
  <cp:keywords/>
  <dc:language>en-US</dc:language>
  <cp:lastModifiedBy>MOE</cp:lastModifiedBy>
  <cp:lastPrinted>2015-11-24T19:07:00Z</cp:lastPrinted>
  <dcterms:modified xsi:type="dcterms:W3CDTF">2017-01-27T07:05:00Z</dcterms:modified>
  <cp:revision>4</cp:revision>
  <dc:subject/>
  <dc:title/>
</cp:coreProperties>
</file>